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4"/>
        </w:rPr>
        <w:t>店盛夏狂欢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活动时间：  月  日至  月  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月周末</w:t>
      </w:r>
      <w:r>
        <w:rPr/>
        <w:t>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查询门店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份周六、周日销售数据，算平均数值，与盛夏狂欢活动期间销售进行对比。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周末共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天，按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如果有门店进行过广场活动，则广场活动期间销售可除开，以其余</w:t>
      </w:r>
      <w:r>
        <w:rPr>
          <w:rFonts w:cs="宋体;SimSun" w:ascii="宋体;SimSun" w:hAnsi="宋体;SimSun"/>
          <w:color w:val="0000FF"/>
          <w:sz w:val="24"/>
          <w:szCs w:val="24"/>
        </w:rPr>
        <w:t>6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、周末销售有团购可除开，但必须另行说明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/>
        <w:t>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7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1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因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ascii="宋体;SimSun" w:hAnsi="宋体;SimSun" w:cs="宋体;SimSun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（以后活动可进行复制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（准备不充分，需要改进的地方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30:00Z</dcterms:created>
  <dc:creator>Administrator</dc:creator>
  <dc:description/>
  <cp:keywords/>
  <dc:language>en-US</dc:language>
  <cp:lastModifiedBy>china</cp:lastModifiedBy>
  <dcterms:modified xsi:type="dcterms:W3CDTF">2013-08-12T13:31:00Z</dcterms:modified>
  <cp:revision>4</cp:revision>
  <dc:subject/>
  <dc:title>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