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邛崃中心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邛崃中心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807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36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0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4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0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80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9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2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9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0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5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5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2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1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55"/>
        <w:gridCol w:w="2005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1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4.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厂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7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厂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2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04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06.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55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送礼和抽奖都比较吸引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有厂家赞助更吸引人气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部分特价货品公司无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人员安排得当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店内场地重新布置过，亮堂，清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和大海报都起到了宣传效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xjghost</cp:lastModifiedBy>
  <dcterms:modified xsi:type="dcterms:W3CDTF">2013-08-12T13:07:00Z</dcterms:modified>
  <cp:revision>57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