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3.8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4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3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9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南部二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滨江东路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自身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9.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张莉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8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雷虹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3-08-12T12:40:00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