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新都三河场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9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.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5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8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.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.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双重优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的宣传做的很好，特别是短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次活动有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家门店搞活动，厂家都去了大店。对于我们没有厂家愿意来。只有加劲厂家来了半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以后要给我们店发短信时在店名上加上（天府江南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公司这次准备好，吸引了不少好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及少数的缺，这次活动都准备的很充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厂家太少了。只有一个。都去大店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都按照公司的要求我们去布置的现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少了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12T10:52:00Z</dcterms:modified>
  <cp:revision>6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