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新乐中街           </w:t>
      </w:r>
      <w:r>
        <w:rPr>
          <w:rFonts w:ascii="宋体;SimSun" w:hAnsi="宋体;SimSun" w:cs="宋体;SimSun"/>
          <w:sz w:val="28"/>
          <w:szCs w:val="28"/>
        </w:rPr>
        <w:t>店狂欢节活动总结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日至 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广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折，社区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美美买七送八   天胶买三送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补肾益寿买送赠   赶黄草买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伊可新买送    营养素组合套包买送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绵阳系类买赠活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总销售数据：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56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销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笔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笔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17.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7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期销售对比（上月周末周日平均销量）</w:t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785"/>
        <w:gridCol w:w="159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日笔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2"/>
        </w:numPr>
        <w:rPr/>
      </w:pPr>
      <w:r>
        <w:rPr/>
        <w:t>单品销售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搞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.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锌钙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清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麝香祛痛气雾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肾益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3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粉等营养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6.9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第一：现场检测血压血糖微量元素吸引了很大部分人气，对活动现场起到了很大的促进作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：买赠活动对保健品营养素销售有很大的拉动作用，客单价也较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现场测血压对血压计的销售也起到了促进作用，销售了两台七百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：现场补肾益寿宣传，销售了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元，现场熬胶，天胶销售一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：全场九折对其他品种销售也起到了很大的作用。比平时翻了三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第一：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是活动前一天五点半（店上来货，有员工考标准化）才到店上导致没及时发放，宣传不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活动两天省卡停卡，对销售也一定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中国</cp:lastModifiedBy>
  <dcterms:modified xsi:type="dcterms:W3CDTF">2013-08-12T11:34:00Z</dcterms:modified>
  <cp:revision>39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