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交大三     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交大三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77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14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30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3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5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6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4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69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7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.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27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1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.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47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12.8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.8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3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.6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清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.8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3.8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芪枣健胃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2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4.9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.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3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4.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9.71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.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.37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单价增加了，药店的知名度提高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促销厂家偏少，现场活动气氛稍微不足。活动时间稍短，最好延长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充足，能满足门店活动需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充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安排合理充分利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丰满，气氛浓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到位、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及会员电话执行到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8-12T11:29:00Z</dcterms:modified>
  <cp:revision>65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