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浣花滨河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浣花滨河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9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4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6.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0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%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（以后活动可进行复制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抽纸，银耳，凉枕比较实用，顾客相对而言比较感兴趣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的打折力度相对比较吸引人，同时打折还送礼是比较好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到店较晚，活动细则发到门店也比较晚，这样针对前来门店帮忙的员工不是很熟悉活动内容，应该让要来帮忙的门店员工也提前几天熟悉活动细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感觉活动很匆忙，希望下次能有充分的准备时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环节自查点评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礼品：送米不是很适合我店，由于社保检查米不能放店上，同时也不能大力的宣传说我们还有米送，所以导致我店珍珠米赠送不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准备比较充分，基本没有什么大的问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安排上下次会更明确的分工，让门店现场更有序，以免当门店上顾客较多的时候手忙脚乱，帮忙的员工可以做些类似后勤的工作，比如这次的活动登记和免费测血压血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由于门口不能撑伞，显得门口不够热闹，导致活动的氛围不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重点会员电话已通知，美美会员也通知到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8-12T10:12:00Z</dcterms:modified>
  <cp:revision>14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