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本次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我店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广场活动申请一次免费义诊，赵忍老师坐诊一天，共计</w:t>
            </w:r>
            <w:r>
              <w:rPr/>
              <w:t>5</w:t>
            </w:r>
            <w:r>
              <w:rPr/>
              <w:t>人处方费用</w:t>
            </w:r>
            <w:r>
              <w:rPr/>
              <w:t>324.37*25%=81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8-1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15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1T11:15:00Z</dcterms:modified>
  <cp:revision>2</cp:revision>
  <dc:subject/>
  <dc:title>   太极大药房公文呈报单</dc:title>
</cp:coreProperties>
</file>