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7</w:t>
            </w:r>
            <w:r>
              <w:rPr/>
              <w:t>月广场活动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因我店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广场活动申请一次免费义诊，赵忍老师半天坐诊，共计</w:t>
            </w:r>
            <w:r>
              <w:rPr/>
              <w:t>3</w:t>
            </w:r>
            <w:r>
              <w:rPr/>
              <w:t>人处方费用</w:t>
            </w:r>
            <w:r>
              <w:rPr/>
              <w:t>160.04*25%=40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以前没有给医生报过，情况属实，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8-11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18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1T11:18:00Z</dcterms:modified>
  <cp:revision>2</cp:revision>
  <dc:subject/>
  <dc:title>   太极大药房公文呈报单</dc:title>
</cp:coreProperties>
</file>