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崇州中心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崇州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31"/>
        <w:gridCol w:w="1593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38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3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7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2.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7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8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user</cp:lastModifiedBy>
  <dcterms:modified xsi:type="dcterms:W3CDTF">2013-08-12T08:40:00Z</dcterms:modified>
  <cp:revision>6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