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富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6.2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8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6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县新场镇文昌街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士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高富蓉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门店工作认真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勤奋学习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经验丰富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复方熊胆含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补肾益寿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太极钙基本能完成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服从公司的门店日常管理，正常上班，不迟到不早退，不旷工，每天打扫清洁卫生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顾客服务态度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严格按照公司活动要求，店堂氛围营造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爆炸花等宣传，通知重点会员，提高销售，收银时一句话促销，提高客单价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顾客态度热情、周到、专业，关爱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睡好片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.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千林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电脑操作能力需要提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更进一步提高自身的专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争取完成公司下达的各项任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提高自身的销售水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努力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勤奋的学习专业知识更好的把销售做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希望公司能提高员工工资待遇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9607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6.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利民药房上班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需要提高电脑操作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更进一步提高自身的专业知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减轻门店任务品种考核及罚款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做个合格的营业员，认真工作，努力进取，争取完成门店今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任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希望下次做广场活动，公司支持一个会营造气氛的主持人，更好营造活动氛围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51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8-10T02:25:00Z</dcterms:modified>
  <cp:revision>27</cp:revision>
  <dc:subject/>
  <dc:title>四川太极大药房连锁有限公司职务（薪资）调整办法</dc:title>
</cp:coreProperties>
</file>