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安装吊扇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现有空调老化且功率较高，耗电量比较大，为节能降费，特申请安装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组吊扇降温，减少空调使用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贵细柜不显眼且离中药柜较远不方便销售，现申请将中药调配台撤除两个柜，安装玻璃柜摆放常用贵细品种，增加贵细品种的销售机会。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3:00Z</dcterms:created>
  <dc:creator>yida</dc:creator>
  <dc:description/>
  <cp:keywords/>
  <dc:language>en-US</dc:language>
  <cp:lastModifiedBy>user</cp:lastModifiedBy>
  <cp:lastPrinted>2013-08-11T15:19:00Z</cp:lastPrinted>
  <dcterms:modified xsi:type="dcterms:W3CDTF">2013-08-11T07:20:00Z</dcterms:modified>
  <cp:revision>9</cp:revision>
  <dc:subject/>
  <dc:title>   太极大药房公文呈报单</dc:title>
</cp:coreProperties>
</file>