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44"/>
          <w:szCs w:val="28"/>
        </w:rPr>
        <w:t>关于周报缺货登记报表的通报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关于按时周报送缺货登记的通知及注意事项已经发过多次，但本周仍然有部分门店不按时报送，特别对以下没有按时报送缺货登记的门店予以通报批评。具体门店为：双林路店、双建路店、金丝街店、华泰路店、龙潭西路店。其中</w:t>
      </w:r>
      <w:r>
        <w:rPr>
          <w:color w:val="FF0000"/>
          <w:sz w:val="28"/>
          <w:szCs w:val="28"/>
        </w:rPr>
        <w:t>龙潭西路店在飞信再次通知后仍然没有报送或反馈。依据片区处罚条款处以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元罚款。请在发件之日一周内到营运部熊小燕处缴纳罚款。</w:t>
      </w:r>
      <w:r>
        <w:rPr>
          <w:sz w:val="28"/>
          <w:szCs w:val="28"/>
        </w:rPr>
        <w:t>本周缺货登记品种汇总过程中发现其中有部分品种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已经发文件（</w:t>
      </w:r>
      <w:r>
        <w:rPr>
          <w:sz w:val="28"/>
          <w:szCs w:val="28"/>
        </w:rPr>
        <w:t>81</w:t>
      </w:r>
      <w:r>
        <w:rPr>
          <w:sz w:val="28"/>
          <w:szCs w:val="28"/>
        </w:rPr>
        <w:t>号文件）设为禁请，但还是有部分门店报送，具体门店为杉板桥店、华泰路店、北东街店、华油路店、玉双路店。请以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门店加强工作责任心，认真自查对应品种情况，坚决杜绝再有类似情况出现。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特此通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-8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44:00Z</dcterms:created>
  <dc:creator>Administrator</dc:creator>
  <dc:description/>
  <cp:keywords/>
  <dc:language>en-US</dc:language>
  <cp:lastModifiedBy>user</cp:lastModifiedBy>
  <dcterms:modified xsi:type="dcterms:W3CDTF">2013-08-11T08:09:00Z</dcterms:modified>
  <cp:revision>9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