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3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韦小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41981112755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安卫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00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637121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州市廖家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8668097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到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太极大药房三江店任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至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太极大药房任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4:00Z</dcterms:created>
  <dc:creator>微软用户</dc:creator>
  <dc:description/>
  <dc:language>en-US</dc:language>
  <cp:lastModifiedBy>user</cp:lastModifiedBy>
  <dcterms:modified xsi:type="dcterms:W3CDTF">2013-08-11T06:11:32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