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刘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9.12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8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6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崇州九龙路店，现岗位营业员。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中药购销员中级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因本人工作认真希望能将系数从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调整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望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刘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人对工作尽心尽力，努力在做好销售，用良好的服务态度和专业的知识在为太极创造业绩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努力在完成公司下达的单品任务和总任务，并且有些完成的还不错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本人现担任质管员一职，每天、每月都按时做好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gs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文档，对工作认真，负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努力完成公司下达的活动任务，一切以公司为重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以良好的服务态度对待进店的每一位顾客，诚信、快捷并做到微笑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1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质管员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消防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见习店长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个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总是想为顾客考虑的更多，但是公司又有难处，所以自己有时很矛盾又很纠结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想为自己所呆的这个店做多点贡献，就想好好的做好自己营业员的工作，为公司创造更大利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希望用知识来充实自己，多考点对自己有用的证，让自己更专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首先希望公司越来越强大，其次希望公司后勤给力点，特别是仓库，处理事情要跟上脚步哦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br w:type="page"/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8-10T06:39:35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