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马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82.05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3.0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2.04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外北街药店营业员及处方审核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方审核员证，医药购销员证（中级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为本人时间早就已到，特别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马沙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  同志表现优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作努力认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希望以后更加不断进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!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吴纯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08.10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本着恪尽职守，热衷事业，忠诚公司的原则坚守在第一线。把公司形象和利益放在第一位，用自己专业为顾客解决病痛。比如心脑血管类等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现在我店的每天规定的任务是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元，我们生意好时有时是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多元，有时是几百元，我们会不断的想办法，努力的完成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开店各项安全检查，开店营业准备（开电脑，签到、备用金的检查、准备、商品的填补，货架卫生，）销售导购、售后服务、邮件的查收和传达、请货、调拨、等日常事务。营业结束的卫生打扫、理货补货、交款、签到、日结、与下班人员的营业交接，安全检查等，听从店长的安排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响应公司的号召，积极执行公司下达的各项活动要求，积极加大宣传，加大活动内容的学习和传递，使活动的效果达到最大化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我时刻牢记自己做一名营业员肩上的责任，认真为顾客分析病症和用药的合理性，服药的注意事项等，我们还要防病以未然。提高顾客的保健意识、健康意识。提高生活质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病种组方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方审核员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呼吸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</w:rPr>
              <w:t>希望</w:t>
            </w:r>
            <w:r>
              <w:rPr>
                <w:rFonts w:ascii="仿宋_GB2312" w:hAnsi="仿宋_GB2312" w:eastAsia="仿宋_GB2312"/>
                <w:b/>
                <w:color w:val="000000"/>
                <w:kern w:val="2"/>
                <w:sz w:val="32"/>
                <w:szCs w:val="32"/>
              </w:rPr>
              <w:t>不断提高自己的医药知识，更好的为顾客服务，多多提高专业技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通过我们热忱专业的服务，建立更多的忠实顾客，抓好销售，争取今年扭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其次，今年把门店的房租降下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公司给我一片平台，我就要辛勤耕作，种下希望的种子，通过我们的辛勤劳作希望它长成参天大树。为我们公司奉献我的专业和热诚，希望自己成长的更快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2:41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8-10T02:41:00Z</dcterms:modified>
  <cp:revision>2</cp:revision>
  <dc:subject/>
  <dc:title>四川太极大药房连锁有限公司职务（薪资）调整办法</dc:title>
</cp:coreProperties>
</file>