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工作总结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转眼间，我到药房实习已经快一个月了，在这一个月里，有难过，有快乐，有失去过勇气，甚至有想过回重庆，当然也有一点小小的成就感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刚开始来到药房的时候，什么也不懂，什么也不知道，虽然我去年暑假在桐君阁见习过两个月，但是到了这儿，一切都得从零开始，我每天做的就是熟悉药品的位子和做清洁，这样过了几天后，我感觉很难过，这和我想象之中的实习相差太远了，但是转念又想，我不懂得如何卖药，如何与顾客进行有效的交流，肯定得先从熟悉药品的位子开始。店里的两位姐姐都对我特别好，不懂的耐心的教我。这样过了大概一周，我从刚开始对药品的一无所知到大致了解，刚开始不敢向顾客推销，害怕顾客会问到一些我不能解决的问题，害怕顾客会对我的回答质疑，种种害怕，但是后来在两位姐姐的帮助下，我开始试着向顾客推销，我发现其实推销也不是我想象中的难，谁都有暂时失去勇气的时候，我开始对自己有一点信心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现在，我对</w:t>
      </w:r>
      <w:r>
        <w:rPr>
          <w:sz w:val="30"/>
          <w:szCs w:val="30"/>
        </w:rPr>
        <w:t>%80</w:t>
      </w:r>
      <w:r>
        <w:rPr>
          <w:sz w:val="30"/>
          <w:szCs w:val="30"/>
        </w:rPr>
        <w:t>的药品位子很熟悉。除了继续熟悉药品的位子和做店长安排的事以外，我做的最多的就是看药品的说明书。每天我都把药品和货架擦得干干净净，尽我的全力去看，去背药品的功效和注意事项，希望给顾客一种舒适的感觉，希望在与顾客进一步沟通的时候能够让顾客感受到专业性，能让顾客对药房的信任度增加。我正努力向更好的自己靠近，但是药房的生意一直都不好，每天进来的人本来就很少，抱怨药贵的顾客占</w:t>
      </w:r>
      <w:r>
        <w:rPr>
          <w:sz w:val="30"/>
          <w:szCs w:val="30"/>
        </w:rPr>
        <w:t>30%</w:t>
      </w:r>
      <w:r>
        <w:rPr>
          <w:sz w:val="30"/>
          <w:szCs w:val="30"/>
        </w:rPr>
        <w:t>，我想，价格并不是销售不好最主要的原因，只要我们的专业知识够硬，销售技巧到位，能够掌握到顾客的心理变化，能让顾客对药房信任，即使再贵顾客也会成为忠实的顾客。我相信自己能一步一步的踏实的走稳，为公司带来利益，为顾客带来放心。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中和朝阳店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袁艺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6:00Z</dcterms:created>
  <dc:creator>微软用户</dc:creator>
  <dc:description/>
  <cp:keywords/>
  <dc:language>en-US</dc:language>
  <cp:lastModifiedBy>微软用户</cp:lastModifiedBy>
  <dcterms:modified xsi:type="dcterms:W3CDTF">2013-08-10T01:26:00Z</dcterms:modified>
  <cp:revision>2</cp:revision>
  <dc:subject/>
  <dc:title>工作总结</dc:title>
</cp:coreProperties>
</file>