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报送</w:t>
      </w:r>
      <w:r>
        <w:rPr>
          <w:rFonts w:eastAsia="宋体"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上半年工作总结暨下半年工作计划材料的紧急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检查上半年工作完成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及部署</w:t>
      </w:r>
      <w:r>
        <w:rPr>
          <w:rFonts w:ascii="仿宋_GB2312" w:hAnsi="仿宋_GB2312" w:cs="仿宋_GB2312" w:eastAsia="仿宋_GB2312"/>
          <w:sz w:val="28"/>
          <w:szCs w:val="28"/>
        </w:rPr>
        <w:t>下半年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任务，更好地</w:t>
      </w:r>
      <w:r>
        <w:rPr>
          <w:rFonts w:ascii="仿宋_GB2312" w:hAnsi="仿宋_GB2312" w:cs="仿宋_GB2312" w:eastAsia="仿宋_GB2312"/>
          <w:sz w:val="28"/>
          <w:szCs w:val="28"/>
        </w:rPr>
        <w:t>指导各部门、门店开展各项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确保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全年任务，经公司领导研究决定，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室负责人拟写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上半年经营管理工作总结和下半年工作计划，总结及计划内容应分为三个部分，具体要求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工作总结及计划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部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上半年经营管理工作总结，请围绕经济指标完成情况及各项经营管理工作（特别是年初制订的“零售利润倍增计划”、“中药材特色经营”、“加盟药房控销品种工作”、“零售集采”等重点工作），总结上半年取得的五点成绩，成绩中要突出为降低成本、增加销售、节约费用、加强管理等方面所做的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部分：工作中存在的主要问题及解决问题的办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部分：下半年主要措施及增长点（文字与数字量化结合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计划开展的主要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业态（含中药和集团工业产品、加盟药房销售）下半年指标增量及措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市场（新开发市场）增量及措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作建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版式要求、报送时间、方式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版式要求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题宋体二号加粗，正文部分宋体小四号，行间距设置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送时间及报送方式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部门负责人务必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，将总结以纸质（部门总结须经分管领导签字确认）和电子版报送办公室（电子版发送至办公室内网邮箱）。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七月八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8T09:37:50Z</dcterms:modified>
  <cp:revision>0</cp:revision>
  <dc:subject/>
  <dc:title>关于报送2013年上半年工作总结暨下半年工作计划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