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职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之前将厂家缴费清单发给财务部，由财务部按表格收取费用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之前将重点品种的奖金提成制表出来（目前有补肾、美美、睡好、拉斯维康等），发给门店确认无误以后，打印出来让领导签字；交给财务发放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之前效期报表分配好，做好处理方式，将结果发给门店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之前将各项品种促销活动评比结果制表出来，发给门店确认无误以后，打印出来让领导签字，交给财务发放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左右根据财务部提示未缴费的厂家进行催缴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左右将公司本月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及大保健品种完成情况统计出来，以表格的形式报股份公司营运中心。根据统计结果，报营业部领导，再共同讨论策划下月促销策略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销人员的管理，促销管理协议的签订。（身份证复印件、上岗证复印件、健康证复印件），开具执行单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厂家资源的争取；根据门店提出的活动时间和所需资源，在门店活动前两天为其联系好厂家资源。公司内部活动厂家资源的争取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铺货计划，根据公司各项活动和库存，按领导指示对门店做好铺货计划，以电子表格发到信息部或业务部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制定重点品种促销策略及计划任务，每个品种的策划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（每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电话抽查门店掌握完成情况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门店上各种终端资源初谈判，终端资源厂家使用协议及执行单的签订。（门店终端资源包括收银台、橱窗、货架端头、货架整层陈列、端头、花车、分门店费用标准不一样，并将终端资源维护进电脑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根据集团公司需要统计好公司所有门店终端资源使用明细汇总表，发到集团公司零售部。根据集团公司需求，进行数据分析，以电子表格的方式发到集团公司对应邮箱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十三、负责处理营运部安排的其他事务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陶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.7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2:00Z</dcterms:created>
  <dc:creator>微软用户</dc:creator>
  <dc:description/>
  <cp:keywords/>
  <dc:language>en-US</dc:language>
  <cp:lastModifiedBy>微软用户</cp:lastModifiedBy>
  <dcterms:modified xsi:type="dcterms:W3CDTF">2013-07-08T08:31:00Z</dcterms:modified>
  <cp:revision>86</cp:revision>
  <dc:subject/>
  <dc:title/>
</cp:coreProperties>
</file>