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简历</w:t>
      </w:r>
    </w:p>
    <w:p>
      <w:pPr>
        <w:pStyle w:val="Normal"/>
        <w:ind w:firstLine="3045"/>
        <w:rPr/>
      </w:pPr>
      <w:r>
        <w:rPr/>
        <w:t>赵键</w:t>
      </w:r>
      <w:r>
        <w:rPr>
          <w:rFonts w:eastAsia="Times New Roman"/>
        </w:rPr>
        <w:t xml:space="preserve">         </w:t>
      </w:r>
      <w:r>
        <w:rPr/>
        <w:t>副主任医师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出生中药世家，曾任渠县第二人民医院中医内科主任，少年跟父亲赵德仁（川东名医）苦学中医经典</w:t>
      </w:r>
      <w:r>
        <w:rPr>
          <w:sz w:val="24"/>
        </w:rPr>
        <w:t>45</w:t>
      </w:r>
      <w:r>
        <w:rPr>
          <w:sz w:val="24"/>
        </w:rPr>
        <w:t>年，学风严谨，学验俱丰，具有创新精神，</w:t>
      </w:r>
      <w:r>
        <w:rPr>
          <w:sz w:val="24"/>
        </w:rPr>
        <w:t>75</w:t>
      </w:r>
      <w:r>
        <w:rPr>
          <w:sz w:val="24"/>
        </w:rPr>
        <w:t>年毕业于达州中医学校，在渠县第二人民医院工作，</w:t>
      </w:r>
      <w:r>
        <w:rPr>
          <w:sz w:val="24"/>
        </w:rPr>
        <w:t>90</w:t>
      </w:r>
      <w:r>
        <w:rPr>
          <w:sz w:val="24"/>
        </w:rPr>
        <w:t>年毕业于成都中医药大学，</w:t>
      </w:r>
      <w:r>
        <w:rPr>
          <w:sz w:val="24"/>
        </w:rPr>
        <w:t>92</w:t>
      </w:r>
      <w:r>
        <w:rPr>
          <w:sz w:val="24"/>
        </w:rPr>
        <w:t>年北京中医研究院研究生毕业。有丰富的临床经验，在临床中充分体现中医精、气、血、阴、阳的精髓，体现脏腑辨证、八纲辨证的精华，特别擅长呼吸、消化、血液系统及免疫系统疾病，对老年医学各种疑难杂症都得心应手，对感冒咳嗽、喘气、急、慢性气管炎、肺气肿、肺心病、急慢性胃炎、浅表性胃炎、糜烂性胃炎、胃溃疡、高血压、糖尿病、血脑血管疾病、风湿及类风湿性关节炎、重症肌无力症、血管神经性疾病、多发性神经炎、妇科卵巢囊肿、子宫肌瘤、乳腺小叶增生、对脏腑的器质性病变及癌变都有独特的疗效。做到理法方药、辨证论治药到病除并可远程诊治疾病。医德高尚，以及精湛，博学多才，颇获时誉，深受患者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1:00Z</dcterms:created>
  <dc:creator>微软用户</dc:creator>
  <dc:description/>
  <cp:keywords/>
  <dc:language>en-US</dc:language>
  <cp:lastModifiedBy>微软用户</cp:lastModifiedBy>
  <dcterms:modified xsi:type="dcterms:W3CDTF">2013-07-08T08:35:00Z</dcterms:modified>
  <cp:revision>5</cp:revision>
  <dc:subject/>
  <dc:title/>
</cp:coreProperties>
</file>