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开展“夏季防暑送藿香”活动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夏季已至，酷暑炎热，为关怀一线员工，做好防暑降温工作，经公司领导研究决定，我司将开展“夏季防暑送藿香”活动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空调门店的所有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空调但空调已损坏且短期内无法正常使用的门店所有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统计数据截止日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由营业部进行统计、办公室造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门店员工藿香发放表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标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共计发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时间和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仓库按照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门店员工藿香发放表”藿香发放数量（以下简称“统计表”），逐一随货发放，自发文之日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完成配送发放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成发放工作后，仓库应将所有出库单收齐交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账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相关人员凭仓库出具的出库单和本文件复印件，经办公室负责人、分管领导审签，董事长终审后交财务部销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发放藿香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七月八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防暑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送藿香  活动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08T07:38:07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