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三河场店质管员的变更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由于新都三河场天海路店质管员万芩岑要调店，现申请三河场店质管员变更为代开蓉，忘领导批注！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此致：</w:t>
            </w:r>
          </w:p>
          <w:p>
            <w:pPr>
              <w:pStyle w:val="Style15"/>
              <w:ind w:firstLine="1960"/>
              <w:rPr/>
            </w:pPr>
            <w:r>
              <w:rPr/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都三河场天海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开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3-07-08T03:1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