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湖店需要更换价签的药品</w:t>
      </w:r>
      <w:r>
        <w:rPr>
          <w:b/>
          <w:sz w:val="30"/>
          <w:szCs w:val="30"/>
        </w:rPr>
        <w:t>ID/2013.7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83,43186,36345,49939,26498,11464,1249,43474,45717,4912,1305,1260,122272,25803,25802,26502,54126,1648,48746,2018,34474,372,2109,55099,119406,2197,65,11979,47790,22218,18869,8322,2242,9548,67539,15308,37050,41077,38127,35100,49970,31903,3040,35102,47830,12182,33957,95043,10622,94872,113942,40744,30562,58880,49969,41583,35101,54467,67415,47454,73574,69771,24995,69947,47790,117775,40265,117774,117776,2755,6796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05146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,14438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60244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27625</w:t>
      </w:r>
      <w:r>
        <w:rPr>
          <w:b/>
          <w:sz w:val="28"/>
          <w:szCs w:val="28"/>
        </w:rPr>
        <w:t>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9:00Z</dcterms:created>
  <dc:creator>微软用户</dc:creator>
  <dc:description/>
  <cp:keywords/>
  <dc:language>en-US</dc:language>
  <cp:lastModifiedBy>微软用户</cp:lastModifiedBy>
  <dcterms:modified xsi:type="dcterms:W3CDTF">2013-07-03T09:09:00Z</dcterms:modified>
  <cp:revision>58</cp:revision>
  <dc:subject/>
  <dc:title>南湖店（ID389）需要更换价签的药品ID</dc:title>
</cp:coreProperties>
</file>