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安全员变更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以前安全刘宇由于人事变动、调往其他店。龙潭西路店安全员现由向海英担任。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7-08T01:47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