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6043,98198,67208,96576,98197,63026,52532,104461,88782,67200,96394,52533,84287,99795,67121,98195,67201,98194,68049,97152,83372,96059,121258,52446,94351,40995,75272,50276,84295,93922,62662,50276,91035,121971,91451,91450,86999,92834,91454,91011,118208,118207,15803,60586,45072,74651,118209,118206,118202,118205,47022,17252,68220,479,109490,9524,115437,115442,118077,15206,59770,95863,97095,95937,82886,6182,5547,31189,67631,74917,65747,95332,57552,105381,43680,28282,45077,119406,119410,119413,49183,21526,101088,90183,85358,85359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7:53:00Z</dcterms:created>
  <dc:creator>微软用户</dc:creator>
  <dc:description/>
  <cp:keywords/>
  <dc:language>en-US</dc:language>
  <cp:lastModifiedBy>微软用户</cp:lastModifiedBy>
  <dcterms:modified xsi:type="dcterms:W3CDTF">2013-07-05T08:18:00Z</dcterms:modified>
  <cp:revision>1</cp:revision>
  <dc:subject/>
  <dc:title>96043,98198,67208,96576,98197,63026,52532,104461,88782,67200,96394,52533,84287,99795,67121,98195,67201,98194,68049,97152,83372,96059,121258,52446,94351,40995,75272,50276,84295,93922,62662,50276,91035,121971,91451,91450,86999,92834,91454,91011,118208,1182</dc:title>
</cp:coreProperties>
</file>