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屈臣氏管理学习心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以前逛过几次屈臣氏，觉得店里很时尚，所卖的商品品种繁多、品类丰富，环境整洁、店员也很热情，今天读了屈臣氏的门店管理精髓，才知道他们之所以能吸引众多的顾客，其背后做了那么多的“功课”。这些管理理念里有很多我们可以借鉴学习的地方，比如货品陈列、人员培训、服务理念等。</w:t>
      </w:r>
    </w:p>
    <w:p>
      <w:pPr>
        <w:pStyle w:val="Normal"/>
        <w:ind w:firstLine="435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货品陈列方面：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将热卖商品、季节性商品陈列于花车堆头，配上爆炸签、</w:t>
      </w:r>
      <w:r>
        <w:rPr>
          <w:rFonts w:cs="Helvetica" w:ascii="宋体;SimSun" w:hAnsi="宋体;SimSun"/>
          <w:color w:val="3E3E3E"/>
          <w:kern w:val="0"/>
          <w:sz w:val="28"/>
          <w:szCs w:val="28"/>
        </w:rPr>
        <w:t>POP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等宣传商品卖点，加强销售气氛；收银台区摆放可以刺激顾客即时购买意欲且价格不贵的商品，及公司换购产品等，尽可能地提高客单价；货架上的货品黄金位置陈列对药店贡献高的品种，以阶梯陈列方式使商品更立体化，更吸引人注意，高利润的的商品陈列于热卖货品旁，相同功效的产品按高度、颜色等进行陈列。</w:t>
      </w:r>
    </w:p>
    <w:p>
      <w:pPr>
        <w:pStyle w:val="Normal"/>
        <w:ind w:firstLine="435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人员培训方面：重视新员工的培训，制定详细的带教计划，只有让新员工尽快成长起来才能分担起各项工作，使门店运营状态井井有条；另外，需对所有员工的专业知识、销售技巧、服务理念定期培训，时时监督观察。在销售过程中，要根据顾客的需求合理推荐用药，根据顾客的关注角度介绍产品卖点，不夸大宣传，详细告知用法用量及疾病期间需要注意的事项，设身处地为顾客着想，为顾客提供更专业、更细致的药学服务。</w:t>
      </w:r>
    </w:p>
    <w:p>
      <w:pPr>
        <w:pStyle w:val="Normal"/>
        <w:ind w:firstLine="435"/>
        <w:rPr>
          <w:rFonts w:cs="Helvetica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>屈臣氏的管理专业、严谨，以上拙见仅为其管理体系中的冰山一角，要吸收其精华用于日常工作中还需要门店所有人员的智慧及执行，落实到行动定有一番收获。</w:t>
      </w:r>
    </w:p>
    <w:p>
      <w:pPr>
        <w:pStyle w:val="Normal"/>
        <w:ind w:firstLine="435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Helvetica"/>
          <w:color w:val="3E3E3E"/>
          <w:kern w:val="0"/>
          <w:sz w:val="28"/>
          <w:szCs w:val="28"/>
        </w:rPr>
      </w:pPr>
      <w:r>
        <w:rPr>
          <w:rFonts w:cs="Helvetica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Helvetica"/>
          <w:color w:val="3E3E3E"/>
          <w:kern w:val="0"/>
          <w:sz w:val="28"/>
          <w:szCs w:val="28"/>
        </w:rPr>
        <w:t xml:space="preserve">光华店 冯明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13:00Z</dcterms:created>
  <dc:creator>user</dc:creator>
  <dc:description/>
  <cp:keywords/>
  <dc:language>en-US</dc:language>
  <cp:lastModifiedBy>user</cp:lastModifiedBy>
  <dcterms:modified xsi:type="dcterms:W3CDTF">2013-07-31T09:57:00Z</dcterms:modified>
  <cp:revision>3</cp:revision>
  <dc:subject/>
  <dc:title>屈臣氏管理学习心得</dc:title>
</cp:coreProperties>
</file>