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部分门店食品、保健食品暂时下架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因近期各区域社保局争对药房经营食品、保健食品进行重点检查，结合门店实际情况及社保局通知要求，经公司研究决定部分门店将食品、保健食品暂时下架。请以下门店在收到通知之日内自查门店现有的食品、保健食品，并在当日内立即下柜。后续事宜待营运部通知。公司相关部门将尽快办理食流证，一旦审批将立即通知门店，请门店配合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本次食品、保健食品下架门店：郫县东大街店、龙泉东街、龙泉大面、双流东升藏卫路、双流清泰路、青白江店、都江堰奎光店、都江堰勤俭路店、都江堰问道西路店、都江堰重庆路店、都江堰外北街店、都江堰翔凤店、都江堰聚源店、都江堰蒲阳路店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7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3:00Z</dcterms:created>
  <dc:creator>微软用户</dc:creator>
  <dc:description/>
  <cp:keywords/>
  <dc:language>en-US</dc:language>
  <cp:lastModifiedBy>微软用户</cp:lastModifiedBy>
  <dcterms:modified xsi:type="dcterms:W3CDTF">2013-07-31T07:43:00Z</dcterms:modified>
  <cp:revision>19</cp:revision>
  <dc:subject/>
  <dc:title/>
</cp:coreProperties>
</file>