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白马寺店关于太极钙的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，我店两名员工（马雪和罗玉）同时将我店仅有的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瓶太极钙装箱到金银花露的空箱子里，打包退回公司，公司仓库伏玲玲点货确认只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，说当时是和孙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员工一起点的退货，第二天我店打电话给孙婷，她说当时根本不在场，后面我店又几次打电话向仓库确认，仓库都说无多余的货，就只有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瓶。导致我店现在还有太极钙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瓶挂在账上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4:00Z</dcterms:created>
  <dc:creator>微软用户</dc:creator>
  <dc:description/>
  <cp:keywords/>
  <dc:language>en-US</dc:language>
  <cp:lastModifiedBy>微软用户</cp:lastModifiedBy>
  <dcterms:modified xsi:type="dcterms:W3CDTF">2013-07-31T08:23:00Z</dcterms:modified>
  <cp:revision>18</cp:revision>
  <dc:subject/>
  <dc:title/>
</cp:coreProperties>
</file>