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变更三江店安全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三江店原店长兼安全员喻茂连调离温江店，所以申请变更门店安全员，变更为胡建梅，忘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建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3-07-31T07:41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