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屈臣氏学习心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屈臣氏之店铺管理精髓学习完之后，再结合本店的现有状况有如下几个方面得想法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门店的基本定位以及品规的组成占比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lang w:val="en-US" w:eastAsia="zh-CN"/>
        </w:rPr>
        <w:t>就这一点而言，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屈臣氏的准确市场定位，为其成功奠定基础，屈臣氏个人护理商店以“健康、美态、欢乐”经营理念，各部门比例：药品占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15%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，化妆品占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52%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，饰物占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15%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，糖果占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18%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。随季节变化略有调整，如在圣诞节会加大饰物部门的比例，在春节来临之际，糖果会明显增加，主要表现在其促销商品。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就我店的情况就属于社区门店，但是处方药特别是心脑血管的就特别多个品规，造成很多的滞销就不合理，而医疗器械、健康用品的种类又偏少，应对经营呃品规重新由公司调整。</w:t>
      </w:r>
    </w:p>
    <w:p>
      <w:pPr>
        <w:pStyle w:val="Normal"/>
        <w:widowControl/>
        <w:numPr>
          <w:ilvl w:val="0"/>
          <w:numId w:val="4"/>
        </w:numPr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购物环境的打造</w:t>
      </w:r>
    </w:p>
    <w:p>
      <w:pPr>
        <w:pStyle w:val="Normal"/>
        <w:widowControl/>
        <w:numPr>
          <w:ilvl w:val="0"/>
          <w:numId w:val="0"/>
        </w:numPr>
        <w:shd w:fill="F8F7F5" w:val="clear"/>
        <w:spacing w:lineRule="atLeast" w:line="405" w:before="75" w:after="75"/>
        <w:ind w:left="0" w:hanging="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  <w:t>干净整洁温馨的购物环境才能给顾客家的放松感，才更能促销顾客消费的产生。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精心打造购物环境从屈臣氏的商品陈列的制度化，标准化，个性化可知，零售从细节做起。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这一点我们完全可以借鉴，做到货架、价签、宣传物料的统一，杜绝五花八门，但是这个环节就需要公司全体思想行动的一致性才能做到。</w:t>
      </w:r>
    </w:p>
    <w:p>
      <w:pPr>
        <w:pStyle w:val="Normal"/>
        <w:widowControl/>
        <w:numPr>
          <w:ilvl w:val="0"/>
          <w:numId w:val="3"/>
        </w:numPr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培训与客服</w:t>
      </w:r>
    </w:p>
    <w:p>
      <w:pPr>
        <w:pStyle w:val="Normal"/>
        <w:widowControl/>
        <w:numPr>
          <w:ilvl w:val="0"/>
          <w:numId w:val="0"/>
        </w:numPr>
        <w:shd w:fill="F8F7F5" w:val="clear"/>
        <w:spacing w:lineRule="atLeast" w:line="405" w:before="75" w:after="75"/>
        <w:ind w:left="0" w:hanging="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屈臣氏的管理层非常重视培训这项目任务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　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1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新员工入职培训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2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管理人员培训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3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各门店日常培训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4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培训员培训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　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5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门店主管、经理培训除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这五项内容是销售上升的奠基，全套的培训方案是迅速培养人才的捷径，在太极人员更换频繁的现状里更是必不可少。服务态度也必须重视，顾客永远是上帝，世上没有不对的客人，我们做好了自己的工作，除非是专门找茬的蛮横人，不然大家都会是在和谐的氛围中达成销售，何乐而不为！</w:t>
      </w:r>
    </w:p>
    <w:p>
      <w:pPr>
        <w:pStyle w:val="Normal"/>
        <w:widowControl/>
        <w:numPr>
          <w:ilvl w:val="0"/>
          <w:numId w:val="2"/>
        </w:numPr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运用好促销活动</w:t>
      </w:r>
    </w:p>
    <w:p>
      <w:pPr>
        <w:pStyle w:val="Normal"/>
        <w:widowControl/>
        <w:numPr>
          <w:ilvl w:val="0"/>
          <w:numId w:val="0"/>
        </w:numPr>
        <w:shd w:fill="F8F7F5" w:val="clear"/>
        <w:spacing w:lineRule="atLeast" w:line="405" w:before="75" w:after="75"/>
        <w:ind w:left="0" w:hanging="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  <w:t>屈臣氏得促销力度宣传都很大很广，活动氛围也吸引眼球，门店活动的布置亦可是人产生冲动消费。这一点我们可以到屈臣氏门店学习经验，运用好所有的活动宣传物资给顾客耳目一新的感觉，促进销售的达成。</w:t>
      </w:r>
    </w:p>
    <w:p>
      <w:pPr>
        <w:pStyle w:val="Normal"/>
        <w:widowControl/>
        <w:numPr>
          <w:ilvl w:val="0"/>
          <w:numId w:val="1"/>
        </w:numPr>
        <w:shd w:fill="F8F7F5" w:val="clear"/>
        <w:spacing w:lineRule="atLeast" w:line="405" w:before="75" w:after="75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  <w:t>商品陈列</w:t>
      </w:r>
    </w:p>
    <w:p>
      <w:pPr>
        <w:pStyle w:val="Normal"/>
        <w:widowControl/>
        <w:numPr>
          <w:ilvl w:val="0"/>
          <w:numId w:val="0"/>
        </w:numPr>
        <w:shd w:fill="F8F7F5" w:val="clear"/>
        <w:spacing w:lineRule="atLeast" w:line="405" w:before="75" w:after="75"/>
        <w:ind w:left="0" w:hanging="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E3E3E"/>
          <w:kern w:val="0"/>
          <w:sz w:val="24"/>
          <w:szCs w:val="24"/>
        </w:rPr>
        <w:t>“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发现式陈列”是屈臣氏商店商品陈列的精髓，在合适的时间、提供合适的商品、以合适的价格、陈列合适的数量于合适的地方。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我们也可以借鉴，凸显当季主推，应季陈列，关联陈列。</w:t>
      </w:r>
    </w:p>
    <w:p>
      <w:pPr>
        <w:pStyle w:val="Normal"/>
        <w:widowControl/>
        <w:numPr>
          <w:ilvl w:val="0"/>
          <w:numId w:val="0"/>
        </w:numPr>
        <w:shd w:fill="F8F7F5" w:val="clear"/>
        <w:spacing w:lineRule="atLeast" w:line="405" w:before="75" w:after="75"/>
        <w:ind w:left="0" w:hanging="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总之，太极的同事们可以一起努力，争取一起创造新的辉煌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</w:pPr>
      <w:r>
        <w:rPr>
          <w:rFonts w:cs="Helvetica;Microsoft Sans Serif" w:ascii="宋体" w:hAnsi="宋体"/>
          <w:color w:val="3E3E3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7:03Z</dcterms:created>
  <dc:creator>Administrator</dc:creator>
  <dc:description/>
  <dc:language>en-US</dc:language>
  <cp:lastModifiedBy/>
  <dcterms:modified xsi:type="dcterms:W3CDTF">2013-07-25T09:19:26Z</dcterms:modified>
  <cp:revision>0</cp:revision>
  <dc:subject/>
  <dc:title>屈臣氏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