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7</w:t>
      </w:r>
      <w:r>
        <w:rPr>
          <w:b/>
          <w:sz w:val="30"/>
          <w:szCs w:val="28"/>
        </w:rPr>
        <w:t>月社区活动增幅排行榜及会员发展（销售占比）情况通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社区活动大部分门店效果明显，片区整体增长额为</w:t>
      </w:r>
      <w:r>
        <w:rPr>
          <w:b/>
          <w:sz w:val="28"/>
          <w:szCs w:val="28"/>
        </w:rPr>
        <w:t>25611</w:t>
      </w:r>
      <w:r>
        <w:rPr>
          <w:b/>
          <w:sz w:val="28"/>
          <w:szCs w:val="28"/>
        </w:rPr>
        <w:t>元，增幅为</w:t>
      </w:r>
      <w:r>
        <w:rPr>
          <w:b/>
          <w:sz w:val="28"/>
          <w:szCs w:val="28"/>
        </w:rPr>
        <w:t>116%</w:t>
      </w:r>
      <w:r>
        <w:rPr>
          <w:b/>
          <w:sz w:val="28"/>
          <w:szCs w:val="28"/>
        </w:rPr>
        <w:t>。增幅排在前三名的门店以此为：玉双路店，金丝街店，崔家店路店。实现单日销售上万元的门店有：华泰路店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双林店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金丝街店。本月会员销售占比排在前三名的门店依次为：龙潭西路店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双建路店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华油路店。会员发展最多的门店依次为：玉双路店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双林路店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龙潭西路店。对以上门店予以片区通报表扬。请各门店参照附表，核实本店相关销售增幅排行情况。从中寻找差距。向销售增幅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会员销售占比及会员发展较好的门店学习。力争取得更大社区活动销售增幅。提升会员占比，圆满完成会员发展任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通报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北片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13-7-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0:00Z</dcterms:created>
  <dc:creator>Administrator</dc:creator>
  <dc:description/>
  <cp:keywords/>
  <dc:language>en-US</dc:language>
  <cp:lastModifiedBy>user</cp:lastModifiedBy>
  <dcterms:modified xsi:type="dcterms:W3CDTF">2013-07-31T05:41:00Z</dcterms:modified>
  <cp:revision>4</cp:revision>
  <dc:subject/>
  <dc:title>关于片区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