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szCs w:val="20"/>
              </w:rPr>
              <w:t>申请更换质管员，由郭祥更改为王兰兰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质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7-31T05:16:00Z</dcterms:modified>
  <cp:revision>9</cp:revision>
  <dc:subject/>
  <dc:title>成都管理机构公文呈报单                                                                                                                   </dc:title>
</cp:coreProperties>
</file>