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3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购买一张长条凳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双流锦华店申请要一张长条凳要</w:t>
            </w:r>
            <w:r>
              <w:rPr/>
              <w:t>4</w:t>
            </w:r>
            <w:r>
              <w:rPr/>
              <w:t>人座的，原来店上有一张，现在已坏不能在用，这是供顾客专用的，特申请一张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39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3-07-31T04:39:00Z</dcterms:modified>
  <cp:revision>2</cp:revision>
  <dc:subject/>
  <dc:title>   太极大药房公文呈报单</dc:title>
</cp:coreProperties>
</file>