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sz w:val="28"/>
          <w:szCs w:val="28"/>
          <w:lang w:val="en-US" w:eastAsia="zh-CN"/>
        </w:rPr>
        <w:t>屈臣氏管理学习心得之改变自己</w:t>
      </w: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在今天，我们看到得是屈臣氏成功的一面，看到的是它如果通过对市场的分析，门店的定位，货品的品类及服务的细节达到今天令人斐然的成绩，也许从文章中看到货位管理，人员管理，门店管理有人会觉得他们所做的这些，很多公司及门店都做着同样的规章及细则，但为什么就没仔细想想为何就只有屈臣氏站在了这顶端上？</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在读了这篇文章之后，我了解了一下屈臣氏的背景资料</w:t>
      </w:r>
      <w:r>
        <w:rPr>
          <w:sz w:val="28"/>
          <w:szCs w:val="28"/>
          <w:lang w:val="en-US" w:eastAsia="zh-CN"/>
        </w:rPr>
        <w:t>---</w:t>
      </w:r>
      <w:r>
        <w:rPr>
          <w:sz w:val="28"/>
          <w:szCs w:val="28"/>
          <w:lang w:val="en-US" w:eastAsia="zh-CN"/>
        </w:rPr>
        <w:t>和记黄埔有限公司，也明白了屈臣氏之所以能有今天这样的成绩，是理所当然的。我认为，成功，是可以被复制的。那些推动和改变世界进程的人往往是那些最专业的模仿者，那些能够从别人的经验中借鉴学习，用李嘉诚的话来说</w:t>
      </w:r>
      <w:r>
        <w:rPr>
          <w:sz w:val="28"/>
          <w:szCs w:val="28"/>
          <w:lang w:val="en-US" w:eastAsia="zh-CN"/>
        </w:rPr>
        <w:t>:</w:t>
      </w:r>
      <w:r>
        <w:rPr>
          <w:sz w:val="28"/>
          <w:szCs w:val="28"/>
          <w:lang w:val="en-US" w:eastAsia="zh-CN"/>
        </w:rPr>
        <w:t>一是勤劳，二是创新。正因为这样两点，成就了今天不凡的他。</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在用人方面，他的高层领导班子里有杰出金融头脑和非凡分析本领的财务专家，也有经营房地产的老手，也有年轻有为的香港人；智囊团里既有朝气蓬勃，精明强干的年轻人，又有一批老谋深算的“谋士”这也就不难理解屈臣氏能做出如此市场分析，给出门店精确定位，货品品类结构及其他细化的策略，使之能够经济的，科学的，高效的运作，而这一切归功于其背后的集团公司。</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就目前太极大药房所面临的问题，如果每个人能在其所职，各施所长，各个环节能够高效的运作起来，各种所面临的问题也就迎刃而解，如定位方面，可以通过发展部在寻求新门店的时候能做出正确分析，给出定位；货品结构方面，品管部根据每个门店所需求不同进行常规品种的铺货，合理化商品结构等等一系列的问题都可以通过各个不同部门做出不同判断，而门店也能够通过自身的特点快速的运作起来。</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而门店现在所存在的问题在于没有行动。成功的公式</w:t>
      </w:r>
      <w:r>
        <w:rPr>
          <w:sz w:val="28"/>
          <w:szCs w:val="28"/>
          <w:lang w:val="en-US" w:eastAsia="zh-CN"/>
        </w:rPr>
        <w:t>=</w:t>
      </w:r>
      <w:r>
        <w:rPr>
          <w:sz w:val="28"/>
          <w:szCs w:val="28"/>
          <w:lang w:val="en-US" w:eastAsia="zh-CN"/>
        </w:rPr>
        <w:t>明确你的目标，模仿他人工作，采取有效行动，激发你的感官，确定你所获得的内容，不停地调整，校正，直至最终实现你的目标。可能这些在蒋总来了之后看到了我们公司这些问题的存在，并且赋予了行动来改变这些状况，说的在简单点就是，我们要完成销售目标，就要拿出实际行动来，例如从做好门店的专业化，到卫生，货品的陈列，人员的管理，日常工作的跟进，做好了这些才是为销售做好铺垫，如果店长的信念及态度是消极的，那前面所做的一切都是白费，聪明的领导者是最优秀的沟通者，能够以积极，向上的理念来带领你的团队完成目标，最后与你的工资及奖金所挂钩，也就是我们最终做这么多事的目的。</w:t>
      </w:r>
    </w:p>
    <w:p>
      <w:pPr>
        <w:pStyle w:val="Normal"/>
        <w:ind w:firstLine="560"/>
        <w:rPr>
          <w:sz w:val="28"/>
          <w:szCs w:val="28"/>
          <w:lang w:val="en-US" w:eastAsia="zh-CN"/>
        </w:rPr>
      </w:pPr>
      <w:r>
        <w:rPr>
          <w:sz w:val="28"/>
          <w:szCs w:val="28"/>
          <w:lang w:val="en-US" w:eastAsia="zh-CN"/>
        </w:rPr>
        <w:t>所以，在屈臣氏里所提到的所有细节上的东西我们每一个人心里都是明白的，也懂的道理，然而差距就在于人家就是按照这些一条一条的在实际行动，我们也只是知道，明白，在行动上确是懦弱的，也就导致了现门店出现的各种千奇百怪的状况存在。而我们现在所要做的第一件事就是立即行动，拿起书本丰富自己，拿起抹布每天</w:t>
      </w:r>
      <w:r>
        <w:rPr>
          <w:sz w:val="28"/>
          <w:szCs w:val="28"/>
          <w:lang w:val="en-US" w:eastAsia="zh-CN"/>
        </w:rPr>
        <w:t>10</w:t>
      </w:r>
      <w:r>
        <w:rPr>
          <w:sz w:val="28"/>
          <w:szCs w:val="28"/>
          <w:lang w:val="en-US" w:eastAsia="zh-CN"/>
        </w:rPr>
        <w:t>分钟的卫生，就这最简单的行动，就可以带给我们不一样的成绩。若能找到榜样加以学习借鉴，其结果也是难以估量的，榜样能帮你我指出所面临的问题所在，能为你我提供从容前行的地图，今天，屈臣氏的成功就在我们的面前，拿出我们的行动，做出我们的改变。</w:t>
      </w:r>
    </w:p>
    <w:p>
      <w:pPr>
        <w:pStyle w:val="Normal"/>
        <w:ind w:firstLine="560"/>
        <w:rPr>
          <w:sz w:val="28"/>
          <w:szCs w:val="28"/>
          <w:lang w:val="en-US" w:eastAsia="zh-CN"/>
        </w:rPr>
      </w:pPr>
      <w:r>
        <w:rPr>
          <w:sz w:val="28"/>
          <w:szCs w:val="28"/>
          <w:lang w:val="en-US" w:eastAsia="zh-CN"/>
        </w:rPr>
        <w:t>学习那些成功人士，寻找出引导他们不断地高效行动，创造核心佳绩的核心信念，我相信，太极大药房明天没问题。</w:t>
      </w:r>
    </w:p>
    <w:p>
      <w:pPr>
        <w:pStyle w:val="Normal"/>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崇州中心店</w:t>
      </w:r>
    </w:p>
    <w:p>
      <w:pPr>
        <w:pStyle w:val="Normal"/>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吴敏</w:t>
      </w:r>
    </w:p>
    <w:p>
      <w:pPr>
        <w:pStyle w:val="Normal"/>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纯属个人观点，感受心得而已）</w:t>
      </w:r>
    </w:p>
    <w:p>
      <w:pPr>
        <w:pStyle w:val="Normal"/>
        <w:rPr>
          <w:sz w:val="28"/>
          <w:szCs w:val="28"/>
          <w:lang w:val="en-US" w:eastAsia="zh-CN"/>
        </w:rPr>
      </w:pPr>
      <w:r>
        <w:rPr>
          <w:rFonts w:eastAsia="Times New Roman"/>
          <w:sz w:val="28"/>
          <w:szCs w:val="28"/>
          <w:lang w:val="en-US" w:eastAsia="zh-CN"/>
        </w:rPr>
        <w:t xml:space="preserve">   </w:t>
      </w:r>
    </w:p>
    <w:p>
      <w:pPr>
        <w:pStyle w:val="Normal"/>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7-30T15:54:19Z</dcterms:modified>
  <cp:revision>0</cp:revision>
  <dc:subject/>
  <dc:title>                     屈臣氏管理之学习心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