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屈臣氏学习心得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屈臣氏管理精髓的学习，学到了管理经验和销售技巧，从而进一步加强片区门店管理，主要从以下几方面入手：</w:t>
      </w:r>
    </w:p>
    <w:p>
      <w:pPr>
        <w:pStyle w:val="Normal"/>
        <w:rPr>
          <w:rFonts w:ascii="宋体;SimSun" w:hAnsi="宋体;SimSun" w:cs="Helvetica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经营定位</w:t>
      </w:r>
      <w:r>
        <w:rPr>
          <w:rFonts w:ascii="宋体;SimSun" w:hAnsi="宋体;SimSun" w:cs="宋体;SimSun"/>
          <w:sz w:val="28"/>
          <w:szCs w:val="28"/>
        </w:rPr>
        <w:t>：屈臣氏成功的根源是：</w:t>
      </w:r>
      <w:r>
        <w:rPr>
          <w:rFonts w:ascii="宋体;SimSun" w:hAnsi="宋体;SimSun" w:cs="Helvetica"/>
          <w:bCs/>
          <w:color w:val="000000"/>
          <w:kern w:val="0"/>
          <w:sz w:val="28"/>
          <w:szCs w:val="28"/>
        </w:rPr>
        <w:t>准确的市场定位，作为药品零售药房，首先要确定门店的经营定位：医院店、社区型门店、商圈型的门店等等。对门店品种的经营占比准确的进行分析，随季节性的品种调整销售占比并准备充足的货源。</w:t>
      </w:r>
    </w:p>
    <w:p>
      <w:pPr>
        <w:pStyle w:val="Normal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品牌的管理：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屈臣氏有一个强大专业的品牌管理队伍，对自有品牌进行开发与跟踪。在品牌管理方面，屈臣氏提出自己的成功心得，要品牌成功，有两项关键因素，就是产品质素和同事对产品质素的认同。屈臣氏的每一件自有产品的诞生首先均必须进行完善的市场调查。屈臣氏对自有产品的质量跟踪特别严格，一旦发现某一产品有一丝质量问题，即立刻对所有产品回收。门店做广场活动或者其它宣传时宣传单要有四分之一的篇幅，介绍公司的自有品牌（太极自有产品），并且把产品放置货架的第一和第二层专属货架上出售。并进行重点推广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培训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为保证整个连锁机构的顺畅运作，所有政策适时落实到位，新老员工能及时了解公司战略部署，屈臣氏的管理层非常重视培训这项目任务。公司必须做到以下几点：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新员工入职培训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管理人员培训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各门店日常培训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培训专员培训，各门店的培训专员要定期到公司进行专业知识培训，有利于贯彻执行公司的培训工作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门店店长、片区主管培训除了定期的进行业务知识培训，在每月举行的促销活动中，由于每次都有相关的主题，为了让各门店在促销活动、卖场布置、商品陈列、促销要点方面切实按公司的要求做到统一，要求执行到位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专业的服务顾客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在跟顾客打招呼是一要微笑，二要眼神接触，只有眼神接触的招呼才是有效的，才是让顾客感觉有诚意的；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收银台的一句话服务：品种的推荐、这样的推介成功率相当之高，温馨的提示（顾客有无会员卡，对于无会员卡的顾客介绍会员权益，介绍办理会员卡的好处），这一切在日常服务要求中不停的强调，不停的执行，让顾客时时感受到被关心，被重视；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在顾客离开门店时说声：请慢走！做好服务的细节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促销活动：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做到活动前有调研、宣传，活动内容的培训，活动过程中活动内容的执行，活动后有总结（门店开会总结做得好的和活动的不足之处）。</w:t>
      </w:r>
    </w:p>
    <w:p>
      <w:pPr>
        <w:pStyle w:val="Normal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Helvetica"/>
          <w:sz w:val="28"/>
          <w:szCs w:val="28"/>
        </w:rPr>
      </w:pPr>
      <w:r>
        <w:rPr>
          <w:rFonts w:ascii="宋体;SimSun" w:hAnsi="宋体;SimSun" w:cs="Helvetica"/>
          <w:sz w:val="28"/>
          <w:szCs w:val="28"/>
        </w:rPr>
        <w:t xml:space="preserve">西北片区：刘琴英 </w:t>
      </w:r>
    </w:p>
    <w:p>
      <w:pPr>
        <w:pStyle w:val="Normal"/>
        <w:rPr>
          <w:rFonts w:ascii="宋体;SimSun" w:hAnsi="宋体;SimSun" w:cs="Helvetica"/>
          <w:sz w:val="28"/>
          <w:szCs w:val="28"/>
        </w:rPr>
      </w:pPr>
      <w:r>
        <w:rPr>
          <w:rFonts w:cs="Helvetica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0:00Z</dcterms:created>
  <dc:creator>user</dc:creator>
  <dc:description/>
  <cp:keywords/>
  <dc:language>en-US</dc:language>
  <cp:lastModifiedBy>user</cp:lastModifiedBy>
  <dcterms:modified xsi:type="dcterms:W3CDTF">2013-07-29T05:45:00Z</dcterms:modified>
  <cp:revision>54</cp:revision>
  <dc:subject/>
  <dc:title>屈臣氏学习心得</dc:title>
</cp:coreProperties>
</file>