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</w:t>
      </w:r>
      <w:r>
        <w:rPr>
          <w:sz w:val="36"/>
          <w:szCs w:val="36"/>
          <w:lang w:val="en-US" w:eastAsia="zh-CN"/>
        </w:rPr>
        <w:t>月总结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回顾这两个月的实习，在店长和各位同事支持和帮助下，严格要求自己。感谢太极大药房连锁有限公司给了我们一个展示的机会，通过这段时间的工作和学习，明白了理论和实践的重要性。在对顾客销售药时，要尽可能多的向顾客说明药品的用途和性能，对每一位顾客要负责。从送仙桥转到群和街店，无轮在哪家店，我都严格遵守各项规章制度，认真工作，切实体会到了实习的真正意义，在近两个月的实习过程中，我已由第一个月的盲目被动转化了主动，找到了方向。当遇到困难暂时无法解决时，必然会有一个新的想法，在你脑海中浮现，从而很好的解决眼前的困难。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下一步计划就是在短时间内掌握门店所有操作及流程。我的总结完毕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此致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敬礼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</w:t>
      </w:r>
      <w:r>
        <w:rPr>
          <w:sz w:val="36"/>
          <w:szCs w:val="36"/>
          <w:lang w:val="en-US" w:eastAsia="zh-CN"/>
        </w:rPr>
        <w:t>2013.07.3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</w:t>
      </w:r>
      <w:r>
        <w:rPr>
          <w:sz w:val="36"/>
          <w:szCs w:val="36"/>
          <w:lang w:val="en-US" w:eastAsia="zh-CN"/>
        </w:rPr>
        <w:t>总结人：田露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</w:t>
      </w:r>
      <w:r>
        <w:rPr>
          <w:sz w:val="36"/>
          <w:szCs w:val="36"/>
          <w:lang w:val="en-US" w:eastAsia="zh-CN"/>
        </w:rPr>
        <w:t>群和街店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   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30T09:02:28Z</dcterms:modified>
  <cp:revision>0</cp:revision>
  <dc:subject/>
  <dc:title>                     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