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</w:rPr>
        <w:t>1.1-6.30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</w:rPr>
        <w:t>1-6</w:t>
      </w:r>
      <w:r>
        <w:rPr>
          <w:bCs/>
        </w:rPr>
        <w:t>月任务指标</w:t>
      </w:r>
      <w:r>
        <w:rPr>
          <w:bCs/>
        </w:rPr>
        <w:t>7750</w:t>
      </w:r>
      <w:r>
        <w:rPr>
          <w:bCs/>
        </w:rPr>
        <w:t>万，实际完成指标</w:t>
      </w:r>
      <w:r>
        <w:rPr>
          <w:bCs/>
        </w:rPr>
        <w:t>6564.63</w:t>
      </w:r>
      <w:r>
        <w:rPr>
          <w:bCs/>
        </w:rPr>
        <w:t>万元，任务完成率</w:t>
      </w:r>
      <w:r>
        <w:rPr>
          <w:bCs/>
        </w:rPr>
        <w:t>88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30"/>
        <w:gridCol w:w="510"/>
        <w:gridCol w:w="1530"/>
        <w:gridCol w:w="510"/>
        <w:gridCol w:w="1530"/>
        <w:gridCol w:w="510"/>
        <w:gridCol w:w="1530"/>
        <w:gridCol w:w="510"/>
        <w:gridCol w:w="1530"/>
      </w:tblGrid>
      <w:tr>
        <w:trPr>
          <w:trHeight w:val="46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013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</w:rPr>
              <w:t>-6</w:t>
            </w:r>
            <w:r>
              <w:rPr>
                <w:rFonts w:ascii="宋体" w:hAnsi="宋体" w:cs="宋体"/>
                <w:b/>
                <w:bCs/>
                <w:sz w:val="28"/>
              </w:rPr>
              <w:t>月门店销售排行榜</w:t>
            </w:r>
          </w:p>
        </w:tc>
      </w:tr>
      <w:tr>
        <w:trPr>
          <w:trHeight w:val="4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利润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率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十二桥店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十二桥店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浆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家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中心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中心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二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中心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浆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安仁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河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丰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丰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乐中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丰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子山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泰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中心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村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府城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一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村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子山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繁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邓双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郫县东大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马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林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府城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远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羊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泰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乐中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科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同兴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科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油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长安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十二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一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乐中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环路南一段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邓双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音桥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子山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蒲阳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带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府城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翔风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村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马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津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同兴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潭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子山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远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河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河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重庆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津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翠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油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翠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园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重庆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环路西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北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羊安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马超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三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家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子龙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洪川小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音桥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河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远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乐中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安仁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翔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白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北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津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三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邓双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奎光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林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蒲阳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枣子巷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和盛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邓双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枣子巷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郫县东大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建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源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盈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浆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带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通达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仙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繁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羊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繁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苑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仙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马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安仁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长安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富民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洪川小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汇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翔风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融名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环路南一段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大面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繁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一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正通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丰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长安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通达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泰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浣花滨河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苑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新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通达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马超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和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盈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和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清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九龙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油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潭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枣子巷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里墩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翔风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平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通达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环路南一段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苑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新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枣子巷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长安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白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马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村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奎光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浣花滨河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洪川小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杉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双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子龙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东壕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沙渠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子龙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灯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镇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柳荫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盈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锦绣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问道西路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安仁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翠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府城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阳正东中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问道西路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洪川小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沙渠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柳荫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勤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兴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灯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锦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奎光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楠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新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朝阳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楠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龙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二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九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盈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问道西路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沙渠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灯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锦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龙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灯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园大道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里墩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锦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重庆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兴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外西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同兴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富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楠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镇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锦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二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子龙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阳正东中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围城北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家店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正通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源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外西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融名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马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带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外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正通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东壕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富民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平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久北巷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外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泰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和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泰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兴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北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藏卫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马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汇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奎光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汇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里墩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平乐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楠丰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浣花滨河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源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外西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重庆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勤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杉板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正通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蒲阳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镇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久北巷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津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丰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郫县东大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勤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灯寺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源北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柳荫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浆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清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羊安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和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油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汇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外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柳荫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苑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楠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楠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奎光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汇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楠丰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东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新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锦绣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和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东壕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东壕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和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马超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园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白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远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白江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富民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音桥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园大道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里墩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阳正东中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锦绣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围城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马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东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马超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建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阳正东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仙桥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清泰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九龙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和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勤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楠丰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杉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锦绣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问道西路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大面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蒲阳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朝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藏卫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家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区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翠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久北巷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清泰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龙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建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音桥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带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围城北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杉板桥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环路南一段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和街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环路西一段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杉板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潭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杉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浣花滨河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马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府城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和盛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围城北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外西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藏卫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同兴东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藏卫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沙渠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龙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融名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兴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和盛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杉板桥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融名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藏卫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建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平乐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羊区北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流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新泰西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仙桥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正东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环路西一段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二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潭西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杉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久北巷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邛崃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镇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东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郫县东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环路西一段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马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郫县东大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融名城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外北街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双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环路西一段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九龙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九龙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邑内蒙古一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双路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问道西路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大面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朝阳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双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江和盛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勤俭路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星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华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泉大面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朝阳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桥店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和朝阳店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浆洗街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630"/>
        <w:gridCol w:w="1575"/>
        <w:gridCol w:w="630"/>
        <w:gridCol w:w="1470"/>
        <w:gridCol w:w="630"/>
        <w:gridCol w:w="1680"/>
        <w:gridCol w:w="525"/>
        <w:gridCol w:w="1612"/>
      </w:tblGrid>
      <w:tr>
        <w:trPr>
          <w:trHeight w:val="460" w:hRule="atLeast"/>
        </w:trPr>
        <w:tc>
          <w:tcPr>
            <w:tcW w:w="105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2 0 1 3 </w:t>
            </w:r>
            <w:r>
              <w:rPr>
                <w:rFonts w:ascii="宋体" w:hAnsi="宋体" w:cs="宋体"/>
                <w:b/>
                <w:sz w:val="28"/>
              </w:rPr>
              <w:t xml:space="preserve">年 </w:t>
            </w:r>
            <w:r>
              <w:rPr>
                <w:rFonts w:cs="宋体" w:ascii="宋体" w:hAnsi="宋体"/>
                <w:b/>
                <w:sz w:val="28"/>
              </w:rPr>
              <w:t xml:space="preserve">6 </w:t>
            </w:r>
            <w:r>
              <w:rPr>
                <w:rFonts w:ascii="宋体" w:hAnsi="宋体" w:cs="宋体"/>
                <w:b/>
                <w:sz w:val="28"/>
              </w:rPr>
              <w:t>月 门 店 销 售 排 行 榜</w:t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售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售额增长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率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店名称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店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店名称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店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店名称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旗舰店</w:t>
            </w:r>
          </w:p>
        </w:tc>
        <w:tc>
          <w:tcPr>
            <w:tcW w:w="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旗舰店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旗舰店</w:t>
            </w:r>
          </w:p>
        </w:tc>
        <w:tc>
          <w:tcPr>
            <w:tcW w:w="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桥店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聚源镇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浆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中心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杉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里墩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重庆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部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大三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科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中心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大三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和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二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中心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部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林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林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重庆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江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丰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桥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丰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家店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东壕沟段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林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油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泰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羊安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昌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河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带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马寺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马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村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龙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子山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同兴东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泰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杉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苑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音桥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马寺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仙桥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中心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乐中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三河场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泰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子山西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大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环路南一段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盈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中心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滨江东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城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油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村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子山西路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乐中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带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一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科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江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河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柳翠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带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油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环路南一段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邓双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子山西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围城北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大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江东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科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马超东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部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城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长安大道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村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泰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怀远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平乐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乐中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苑东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星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津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久北巷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和盛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科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外北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丝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奎光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长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金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潭西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怀远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丝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兴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江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邓双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乐中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马寺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羊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林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子山西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滨江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东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怀远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中心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建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羊安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津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蒲阳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洪川小区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羊区北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三河场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正通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旗舰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中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潭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问道西路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龙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枣子巷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东壕沟段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仙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昌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乐中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带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融名城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园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江东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和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双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通达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长安大道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家店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邓双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新场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枣子巷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泰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楠丰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江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江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白江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湖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繁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音桥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城大道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河源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仙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楠丰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繁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里墩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油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一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金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奎光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环路南一段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富民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城大道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大面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源北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融名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湖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油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河源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外西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通达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家店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九龙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通达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兴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浣花滨河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九龙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子龙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郫县东大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子龙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重庆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藏卫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翔风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安仁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中心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环路南一段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昌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勤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丝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江东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和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苑东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丰大道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环路西一段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奎光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里墩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丝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正通东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富民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潭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正通东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重庆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浆洗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滨江东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翔风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灯寺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问道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平乐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融名城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长安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勤俭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龙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枣子巷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柳荫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子龙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羊区北东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柳荫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东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九龙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阳正东中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大面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马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怀远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朝阳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龙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问道西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盈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部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和盛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柳荫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外西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安仁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勤俭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景中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园大道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一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汇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新场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浣花滨河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家店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环路西一段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奎光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翔风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平乐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和盛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东壕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滨江东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蒲阳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三河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兴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新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子龙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枣子巷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同兴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二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平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外北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繁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源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汇源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聚源镇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兴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灯寺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马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兴义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正东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金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正通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丰大道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沙渠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洪川小区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兴义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景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沙渠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锦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村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双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正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源北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建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盈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源北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楠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围城北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源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园大道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灯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正东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锦绣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羊区北东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沙渠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洪川小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怀远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浆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景中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安仁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安仁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柳翠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洪川小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楠丰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仙桥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羊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潭西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柳翠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繁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杉板桥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盈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园大道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景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灯寺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丰大道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杉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同兴东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泰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阳正东中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马超东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苑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通达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围城北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邓双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久北巷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里墩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华村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久北巷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龙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新场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湖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泰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湖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环路西一段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奎光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蒲阳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马超东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灯寺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带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正东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金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枣子巷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外西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锦绣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泰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久北巷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白江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富民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外西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柳翠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锦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蒲阳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白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聚源镇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和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音桥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安仁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兴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星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通达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新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景中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外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大面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汇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富民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大二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东壕沟段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音桥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东壕沟段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杉板桥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马超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津西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勤俭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杉板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洪川小区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马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柳荫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杉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马超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建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楠丰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沙渠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汇源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锦绣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锦绣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音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中心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重庆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郫县东大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外北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朝阳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浣花滨河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锦绣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马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柳荫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楠段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锦华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大三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锦华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环路南一段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汇源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楠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问道西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聚源镇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中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一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白江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和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里墩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楠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同兴东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柳翠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子龙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融名城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湖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藏卫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浆洗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三河场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清泰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正通东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藏卫路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浣花滨河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郫县东大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楠丰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马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阳正东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富民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二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清泰路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阳正东中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浣花滨河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和街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长安大道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建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盈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藏卫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仙桥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城大道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围城北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朝阳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家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旗舰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东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二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繁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羊区北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潭西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清泰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和盛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清泰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蒲阳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藏卫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津西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兴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星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清泰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三河场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丝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外西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科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滨江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和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园大道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平乐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和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同兴东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建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羊区北东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楠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金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久北巷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苑东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环路西一段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郫县东大街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杉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围城北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林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都新泰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内蒙古一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杉板桥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流锦华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邑沙渠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中心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羊马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阳正东中街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兴义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津西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融名城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翔风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外北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泰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正东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双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桥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聚源镇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河源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郫县东大街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大面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羊安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勤俭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翔风路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环路西一段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兴义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中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九龙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津邓双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杉板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江和盛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白江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泉大面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部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双路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崇州九龙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江堰问道西路店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朝阳路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邛崃中心店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桥店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和朝阳路店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浆洗街店</w:t>
            </w:r>
          </w:p>
        </w:tc>
      </w:tr>
    </w:tbl>
    <w:tbl>
      <w:tblPr>
        <w:tblW w:w="956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60"/>
        <w:gridCol w:w="1260"/>
        <w:gridCol w:w="1300"/>
        <w:gridCol w:w="840"/>
        <w:gridCol w:w="1260"/>
        <w:gridCol w:w="1060"/>
        <w:gridCol w:w="760"/>
        <w:gridCol w:w="1260"/>
        <w:gridCol w:w="1060"/>
      </w:tblGrid>
      <w:tr>
        <w:trPr>
          <w:trHeight w:val="435" w:hRule="atLeast"/>
        </w:trPr>
        <w:tc>
          <w:tcPr>
            <w:tcW w:w="9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1-6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月片区销售排行榜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1-6</w:t>
            </w:r>
            <w:r>
              <w:rPr>
                <w:rFonts w:ascii="宋体" w:hAnsi="宋体" w:cs="宋体"/>
                <w:b/>
                <w:bCs/>
                <w:szCs w:val="20"/>
              </w:rPr>
              <w:t>月实际销售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1-6</w:t>
            </w:r>
            <w:r>
              <w:rPr>
                <w:rFonts w:ascii="宋体" w:hAnsi="宋体" w:cs="宋体"/>
                <w:b/>
                <w:bCs/>
                <w:szCs w:val="20"/>
              </w:rPr>
              <w:t>月任务进度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1-6</w:t>
            </w:r>
            <w:r>
              <w:rPr>
                <w:rFonts w:ascii="宋体" w:hAnsi="宋体" w:cs="宋体"/>
                <w:b/>
                <w:bCs/>
                <w:szCs w:val="20"/>
              </w:rPr>
              <w:t>月增长额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1-6</w:t>
            </w:r>
            <w:r>
              <w:rPr>
                <w:rFonts w:ascii="宋体" w:hAnsi="宋体" w:cs="宋体"/>
                <w:b/>
                <w:sz w:val="22"/>
              </w:rPr>
              <w:t>月实际销售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任务进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增长额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142.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邛崃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9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二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34.4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西北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720.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都江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32.42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一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6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二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30.5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北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596.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大邑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25.3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二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461.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都江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大邑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11.84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邛崃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68.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西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邛崃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00.1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崇州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61.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温江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西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79.6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大邑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47.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北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高新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7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都江堰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31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都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都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60.83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东南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04.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高新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一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58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中和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257.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崇州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津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54.9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高新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2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光华一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中和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8.6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津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217.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津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温江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37.8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温江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206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中和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双流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 xml:space="preserve">19.1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新都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164.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双流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7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龙泉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 xml:space="preserve">16.57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双流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 xml:space="preserve">82.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</w:rPr>
              <w:t>7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</w:rPr>
              <w:t>崇州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6.7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龙泉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</w:rPr>
              <w:t xml:space="preserve">62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龙泉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7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</w:rPr>
              <w:t xml:space="preserve">-206.02 </w:t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月片区销售排行榜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szCs w:val="20"/>
              </w:rPr>
              <w:t>月实际销售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szCs w:val="20"/>
              </w:rPr>
              <w:t>月任务进度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szCs w:val="20"/>
              </w:rPr>
              <w:t>月增长额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  <w:r>
              <w:rPr>
                <w:rFonts w:ascii="宋体" w:hAnsi="宋体" w:cs="宋体"/>
                <w:b/>
                <w:sz w:val="22"/>
              </w:rPr>
              <w:t>月实际销售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任务进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增长额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旗舰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8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101.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旗舰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8.2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西北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24.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二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99.5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一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.78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一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1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邛崃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96.1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二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.5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北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04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高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90.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4.17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二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83.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都江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90.6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2.8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邛崃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60.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西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90.1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高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2.4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崇州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8.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9.6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崇州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.3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大邑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7.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大邑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7.4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龙泉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0.7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都江堰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7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光华一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6.0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大邑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0.34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东南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55.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都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4.6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都江堰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0.24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高新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44.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温江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4.0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温江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0.24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中和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</w:rPr>
              <w:t xml:space="preserve">43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崇州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2.0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都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0.5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津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34.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中和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80.7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中和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0.62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温江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33.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津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8.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双流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0.7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都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27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龙泉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7.7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西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1.22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双流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3.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双流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5.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津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4.49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龙泉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1.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旗舰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3.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邛崃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7.13 </w:t>
            </w:r>
          </w:p>
        </w:tc>
      </w:tr>
    </w:tbl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tbl>
      <w:tblPr>
        <w:tblW w:w="956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60"/>
        <w:gridCol w:w="1260"/>
        <w:gridCol w:w="1300"/>
        <w:gridCol w:w="840"/>
        <w:gridCol w:w="1260"/>
        <w:gridCol w:w="1060"/>
        <w:gridCol w:w="760"/>
        <w:gridCol w:w="1260"/>
        <w:gridCol w:w="1060"/>
      </w:tblGrid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都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27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龙泉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7.7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西北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1.22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双流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3.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双流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5.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新津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4.49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龙泉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1.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旗舰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>73.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sz w:val="22"/>
              </w:rPr>
              <w:t>邛崃片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-7.1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中和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1.6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1.0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龙泉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1.8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15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崇州九龙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1.79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16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都江堰勤俭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1.94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2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都江堰聚源镇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94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61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都江堰外北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3.00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73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兴义镇万兴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69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78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大邑沙渠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92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</w:rPr>
              <w:t xml:space="preserve">2.97 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1-6</w:t>
      </w:r>
      <w:r>
        <w:rPr>
          <w:b/>
          <w:bCs/>
          <w:sz w:val="28"/>
          <w:lang w:val="en-US" w:eastAsia="zh-CN"/>
        </w:rPr>
        <w:t>月销售对比数据为和同期相比，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月销售对比数据为和上月对比。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喜讯：</w:t>
      </w:r>
      <w:r>
        <w:rPr>
          <w:rFonts w:ascii="仿宋_GB2312" w:hAnsi="仿宋_GB2312" w:cs="仿宋_GB2312" w:eastAsia="仿宋_GB2312"/>
          <w:sz w:val="28"/>
          <w:szCs w:val="28"/>
        </w:rPr>
        <w:t>我公司何玉英、胡艳弘、钱芳、周凤琼入围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中国药店“金牌店员”初赛，</w:t>
      </w:r>
      <w:r>
        <w:rPr>
          <w:rFonts w:ascii="仿宋_GB2312" w:hAnsi="仿宋_GB2312" w:eastAsia="仿宋_GB2312"/>
          <w:sz w:val="28"/>
        </w:rPr>
        <w:t>在此对这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位员工</w:t>
      </w:r>
      <w:r>
        <w:rPr>
          <w:rFonts w:ascii="仿宋_GB2312" w:hAnsi="仿宋_GB2312" w:cs="仿宋_GB2312" w:eastAsia="仿宋_GB2312"/>
          <w:sz w:val="28"/>
          <w:szCs w:val="28"/>
        </w:rPr>
        <w:t>特此祝贺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我司</w:t>
      </w:r>
      <w:r>
        <w:rPr>
          <w:rFonts w:ascii="仿宋_GB2312" w:hAnsi="仿宋_GB2312" w:eastAsia="仿宋_GB2312"/>
          <w:bCs/>
          <w:sz w:val="28"/>
        </w:rPr>
        <w:t>督导科开展对门店现场管理和门店执行力督促及检查工作，并于每周一进行通报批评或表扬一次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>日组织片长召开了“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家扭亏门店的措施实施进度会议”和“</w:t>
      </w:r>
      <w:r>
        <w:rPr>
          <w:rFonts w:eastAsia="仿宋_GB2312" w:ascii="仿宋_GB2312" w:hAnsi="仿宋_GB2312"/>
          <w:bCs/>
          <w:sz w:val="28"/>
        </w:rPr>
        <w:t>2013</w:t>
      </w:r>
      <w:r>
        <w:rPr>
          <w:rFonts w:ascii="仿宋_GB2312" w:hAnsi="仿宋_GB2312" w:eastAsia="仿宋_GB2312"/>
          <w:bCs/>
          <w:sz w:val="28"/>
        </w:rPr>
        <w:t>年片区半年总结及下半年计划会议”，明确了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家扭亏门店和各片区下半年工作开展方向并落实实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三、拟定了“片长会后问题解决流程”和“</w:t>
      </w:r>
      <w:r>
        <w:rPr>
          <w:rFonts w:ascii="仿宋_GB2312" w:hAnsi="仿宋_GB2312" w:cs="仿宋_GB2312" w:eastAsia="仿宋_GB2312"/>
          <w:sz w:val="28"/>
          <w:szCs w:val="28"/>
        </w:rPr>
        <w:t>质管部和保卫部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别直管门店药品质量管理工作和安全管理工作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</w:rPr>
        <w:t>的通知。</w:t>
      </w:r>
    </w:p>
    <w:p>
      <w:pPr>
        <w:pStyle w:val="Normal"/>
        <w:ind w:left="559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促销活动</w:t>
      </w:r>
    </w:p>
    <w:p>
      <w:pPr>
        <w:pStyle w:val="Normal"/>
        <w:ind w:left="559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广场活动通报</w:t>
      </w:r>
    </w:p>
    <w:p>
      <w:pPr>
        <w:pStyle w:val="Normal"/>
        <w:rPr>
          <w:rFonts w:ascii="仿宋_GB2312" w:hAnsi="仿宋_GB2312" w:eastAsia="仿宋_GB2312" w:cs="华文仿宋"/>
          <w:bCs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1-7.25</w:t>
      </w:r>
      <w:r>
        <w:rPr>
          <w:rFonts w:ascii="仿宋_GB2312" w:hAnsi="仿宋_GB2312" w:cs="仿宋_GB2312" w:eastAsia="仿宋_GB2312"/>
          <w:sz w:val="28"/>
          <w:szCs w:val="28"/>
        </w:rPr>
        <w:t>日，进行广场活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场次（涉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门店），共完成销售</w:t>
      </w:r>
      <w:r>
        <w:rPr>
          <w:rFonts w:eastAsia="仿宋_GB2312" w:cs="仿宋_GB2312" w:ascii="仿宋_GB2312" w:hAnsi="仿宋_GB2312"/>
          <w:sz w:val="28"/>
          <w:szCs w:val="28"/>
        </w:rPr>
        <w:t>21.15</w:t>
      </w:r>
      <w:r>
        <w:rPr>
          <w:rFonts w:ascii="仿宋_GB2312" w:hAnsi="仿宋_GB2312" w:cs="仿宋_GB2312" w:eastAsia="仿宋_GB2312"/>
          <w:sz w:val="28"/>
          <w:szCs w:val="28"/>
        </w:rPr>
        <w:t>万元，增加销量约</w:t>
      </w:r>
      <w:r>
        <w:rPr>
          <w:rFonts w:eastAsia="仿宋_GB2312" w:cs="仿宋_GB2312" w:ascii="仿宋_GB2312" w:hAnsi="仿宋_GB2312"/>
          <w:sz w:val="28"/>
          <w:szCs w:val="28"/>
        </w:rPr>
        <w:t>13.44</w:t>
      </w:r>
      <w:r>
        <w:rPr>
          <w:rFonts w:ascii="仿宋_GB2312" w:hAnsi="仿宋_GB2312" w:cs="仿宋_GB2312" w:eastAsia="仿宋_GB2312"/>
          <w:sz w:val="28"/>
          <w:szCs w:val="28"/>
        </w:rPr>
        <w:t>万元，销售增长</w:t>
      </w:r>
      <w:r>
        <w:rPr>
          <w:rFonts w:eastAsia="仿宋_GB2312" w:cs="仿宋_GB2312" w:ascii="仿宋_GB2312" w:hAnsi="仿宋_GB2312"/>
          <w:sz w:val="28"/>
          <w:szCs w:val="28"/>
        </w:rPr>
        <w:t>174.14%</w:t>
      </w:r>
      <w:r>
        <w:rPr>
          <w:rFonts w:ascii="仿宋_GB2312" w:hAnsi="仿宋_GB2312" w:cs="仿宋_GB2312" w:eastAsia="仿宋_GB2312"/>
          <w:sz w:val="28"/>
          <w:szCs w:val="28"/>
        </w:rPr>
        <w:t>。广场活动单日销售增长最多前三位的是光华村店，送仙桥店，蒲阳路店；两天广场活动销售增长最多前三位的门店是光华村店、送仙桥店、五津西路店；对以上门店提出通报表扬。特别是蒲阳路店两场活动，平均增长率达到</w:t>
      </w:r>
      <w:r>
        <w:rPr>
          <w:rFonts w:eastAsia="仿宋_GB2312" w:cs="仿宋_GB2312" w:ascii="仿宋_GB2312" w:hAnsi="仿宋_GB2312"/>
          <w:sz w:val="28"/>
          <w:szCs w:val="28"/>
        </w:rPr>
        <w:t>463%</w:t>
      </w:r>
      <w:r>
        <w:rPr>
          <w:rFonts w:ascii="仿宋_GB2312" w:hAnsi="仿宋_GB2312" w:cs="仿宋_GB2312" w:eastAsia="仿宋_GB2312"/>
          <w:sz w:val="28"/>
          <w:szCs w:val="28"/>
        </w:rPr>
        <w:t>，增长比例位列第一。千林系列保健品共销售</w:t>
      </w:r>
      <w:r>
        <w:rPr>
          <w:rFonts w:eastAsia="仿宋_GB2312" w:cs="仿宋_GB2312" w:ascii="仿宋_GB2312" w:hAnsi="仿宋_GB2312"/>
          <w:sz w:val="28"/>
          <w:szCs w:val="28"/>
        </w:rPr>
        <w:t>5200</w:t>
      </w:r>
      <w:r>
        <w:rPr>
          <w:rFonts w:ascii="仿宋_GB2312" w:hAnsi="仿宋_GB2312" w:cs="仿宋_GB2312" w:eastAsia="仿宋_GB2312"/>
          <w:sz w:val="28"/>
          <w:szCs w:val="28"/>
        </w:rPr>
        <w:t>元；其中光华村街店两天完成销量最多，销售金额</w:t>
      </w: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万元，共销售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盒天胶，美美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多元，自然之宝</w:t>
      </w:r>
      <w:r>
        <w:rPr>
          <w:rFonts w:eastAsia="仿宋_GB2312" w:cs="仿宋_GB2312" w:ascii="仿宋_GB2312" w:hAnsi="仿宋_GB2312"/>
          <w:sz w:val="28"/>
          <w:szCs w:val="28"/>
        </w:rPr>
        <w:t>2800</w:t>
      </w:r>
      <w:r>
        <w:rPr>
          <w:rFonts w:ascii="仿宋_GB2312" w:hAnsi="仿宋_GB2312" w:cs="仿宋_GB2312" w:eastAsia="仿宋_GB2312"/>
          <w:sz w:val="28"/>
          <w:szCs w:val="28"/>
        </w:rPr>
        <w:t>多元；送仙桥店两天完成销售</w:t>
      </w:r>
      <w:r>
        <w:rPr>
          <w:rFonts w:eastAsia="仿宋_GB2312" w:cs="仿宋_GB2312" w:ascii="仿宋_GB2312" w:hAnsi="仿宋_GB2312"/>
          <w:sz w:val="28"/>
          <w:szCs w:val="28"/>
        </w:rPr>
        <w:t>2.28</w:t>
      </w:r>
      <w:r>
        <w:rPr>
          <w:rFonts w:ascii="仿宋_GB2312" w:hAnsi="仿宋_GB2312" w:cs="仿宋_GB2312" w:eastAsia="仿宋_GB2312"/>
          <w:sz w:val="28"/>
          <w:szCs w:val="28"/>
        </w:rPr>
        <w:t>万元，增长率达</w:t>
      </w:r>
      <w:r>
        <w:rPr>
          <w:rFonts w:eastAsia="仿宋_GB2312" w:cs="仿宋_GB2312" w:ascii="仿宋_GB2312" w:hAnsi="仿宋_GB2312"/>
          <w:sz w:val="28"/>
          <w:szCs w:val="28"/>
        </w:rPr>
        <w:t>283%</w:t>
      </w:r>
      <w:r>
        <w:rPr>
          <w:rFonts w:ascii="仿宋_GB2312" w:hAnsi="仿宋_GB2312" w:cs="仿宋_GB2312" w:eastAsia="仿宋_GB2312"/>
          <w:sz w:val="28"/>
          <w:szCs w:val="28"/>
        </w:rPr>
        <w:t>。共销售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盒天胶，自然之宝</w:t>
      </w:r>
      <w:r>
        <w:rPr>
          <w:rFonts w:eastAsia="仿宋_GB2312" w:cs="仿宋_GB2312" w:ascii="仿宋_GB2312" w:hAnsi="仿宋_GB2312"/>
          <w:sz w:val="28"/>
          <w:szCs w:val="28"/>
        </w:rPr>
        <w:t>2600</w:t>
      </w:r>
      <w:r>
        <w:rPr>
          <w:rFonts w:ascii="仿宋_GB2312" w:hAnsi="仿宋_GB2312" w:cs="仿宋_GB2312" w:eastAsia="仿宋_GB2312"/>
          <w:sz w:val="28"/>
          <w:szCs w:val="28"/>
        </w:rPr>
        <w:t>多元；五津西路店两天完成销售</w:t>
      </w:r>
      <w:r>
        <w:rPr>
          <w:rFonts w:eastAsia="仿宋_GB2312" w:cs="仿宋_GB2312" w:ascii="仿宋_GB2312" w:hAnsi="仿宋_GB2312"/>
          <w:sz w:val="28"/>
          <w:szCs w:val="28"/>
        </w:rPr>
        <w:t>2.46</w:t>
      </w:r>
      <w:r>
        <w:rPr>
          <w:rFonts w:ascii="仿宋_GB2312" w:hAnsi="仿宋_GB2312" w:cs="仿宋_GB2312" w:eastAsia="仿宋_GB2312"/>
          <w:sz w:val="28"/>
          <w:szCs w:val="28"/>
        </w:rPr>
        <w:t>万元，澳诺销售近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元，太极绵阳销售</w:t>
      </w:r>
      <w:r>
        <w:rPr>
          <w:rFonts w:eastAsia="仿宋_GB2312" w:cs="仿宋_GB2312" w:ascii="仿宋_GB2312" w:hAnsi="仿宋_GB2312"/>
          <w:sz w:val="28"/>
          <w:szCs w:val="28"/>
        </w:rPr>
        <w:t>24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。恭喜以上团队广场活动取得丰硕成果！希望大家向她们学习，争取以后的广场活动都能取得优异的战绩！感谢大家的共同努力，与辛苦付出！ </w:t>
      </w:r>
    </w:p>
    <w:p>
      <w:pPr>
        <w:pStyle w:val="Normal"/>
        <w:ind w:firstLine="562"/>
        <w:jc w:val="center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8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公司销售指标：</w:t>
      </w:r>
      <w:r>
        <w:rPr>
          <w:rFonts w:cs="宋体" w:ascii="宋体" w:hAnsi="宋体"/>
          <w:sz w:val="28"/>
        </w:rPr>
        <w:t>1316</w:t>
      </w:r>
      <w:r>
        <w:rPr>
          <w:rFonts w:ascii="宋体" w:hAnsi="宋体" w:cs="宋体"/>
          <w:sz w:val="28"/>
        </w:rPr>
        <w:t>万（请大家努力加油！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将开展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家门店促销活动，请门店做好准备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将进行货位货架定位管理，为新的盘点方式的实施做好铺垫工作。请各门店积极准备，全力支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为加强会员管理，提升会员消费占比，公司将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底试行新的会员权益，请各门店如有好的建议，欢迎来电！</w:t>
      </w:r>
    </w:p>
    <w:p>
      <w:pPr>
        <w:pStyle w:val="Normal"/>
        <w:ind w:firstLine="7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协助人事部对门店工资进行改革，非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销售占比将与工资收入挂钩。</w:t>
      </w:r>
    </w:p>
    <w:p>
      <w:pPr>
        <w:pStyle w:val="Normal"/>
        <w:ind w:firstLine="7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基础管理，继续强化督导工作开展。营运部各科职责上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案例分析：近期门店发现的问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星期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浆洗街店因人手不足，门店员工在未上报店长和公司领导的情况下，私自把</w:t>
      </w:r>
      <w:r>
        <w:rPr>
          <w:rFonts w:ascii="仿宋_GB2312" w:hAnsi="仿宋_GB2312" w:cs="仿宋_GB2312" w:eastAsia="仿宋_GB2312"/>
          <w:sz w:val="28"/>
          <w:szCs w:val="28"/>
        </w:rPr>
        <w:t>中药区域的两扇门关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，</w:t>
      </w:r>
      <w:r>
        <w:rPr>
          <w:rFonts w:ascii="仿宋_GB2312" w:hAnsi="仿宋_GB2312" w:cs="仿宋_GB2312" w:eastAsia="仿宋_GB2312"/>
          <w:sz w:val="28"/>
          <w:szCs w:val="28"/>
        </w:rPr>
        <w:t>严重的影响了门店的销量，同时也违背了公司的规章制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长处理意见：</w:t>
      </w:r>
      <w:r>
        <w:rPr>
          <w:rFonts w:ascii="仿宋_GB2312" w:hAnsi="仿宋_GB2312" w:cs="仿宋_GB2312" w:eastAsia="仿宋_GB2312"/>
          <w:sz w:val="28"/>
          <w:szCs w:val="28"/>
        </w:rPr>
        <w:t>张萍初次犯错，且及时认识错误，态度较好，建议处于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新员工及促销各罚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长处理意见：同意店长意见，店长有管理责任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希望各门店引以为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处理意见：同意片长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邓双店因</w:t>
      </w:r>
      <w:r>
        <w:rPr>
          <w:rFonts w:ascii="仿宋_GB2312" w:hAnsi="仿宋_GB2312" w:cs="仿宋_GB2312" w:eastAsia="仿宋_GB2312"/>
          <w:sz w:val="28"/>
          <w:szCs w:val="28"/>
        </w:rPr>
        <w:t>物管保安来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物管费和水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现门店</w:t>
      </w:r>
      <w:r>
        <w:rPr>
          <w:rFonts w:ascii="仿宋_GB2312" w:hAnsi="仿宋_GB2312" w:cs="仿宋_GB2312" w:eastAsia="仿宋_GB2312"/>
          <w:sz w:val="28"/>
          <w:szCs w:val="28"/>
        </w:rPr>
        <w:t>平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费</w:t>
      </w:r>
      <w:r>
        <w:rPr>
          <w:rFonts w:ascii="仿宋_GB2312" w:hAnsi="仿宋_GB2312" w:cs="仿宋_GB2312" w:eastAsia="仿宋_GB2312"/>
          <w:sz w:val="28"/>
          <w:szCs w:val="28"/>
        </w:rPr>
        <w:t>只需要</w:t>
      </w:r>
      <w:r>
        <w:rPr>
          <w:rFonts w:eastAsia="仿宋_GB2312" w:cs="仿宋_GB2312" w:ascii="仿宋_GB2312" w:hAnsi="仿宋_GB2312"/>
          <w:sz w:val="28"/>
          <w:szCs w:val="28"/>
        </w:rPr>
        <w:t>10-20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就用到了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多元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方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通过逐一排查最后发现</w:t>
      </w:r>
      <w:r>
        <w:rPr>
          <w:rFonts w:ascii="仿宋_GB2312" w:hAnsi="仿宋_GB2312" w:cs="仿宋_GB2312" w:eastAsia="仿宋_GB2312"/>
          <w:sz w:val="28"/>
          <w:szCs w:val="28"/>
        </w:rPr>
        <w:t>管道有裂口漏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上报了公司装修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意见：以上事件的产生，片区和店长负有一定的管理责任，片长督导不力，店长没有按公司相关规定每月核查水表数据，建议对店长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，片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，希望门店引以为戒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泰路店但燕接待一位</w:t>
      </w:r>
      <w:r>
        <w:rPr>
          <w:rFonts w:ascii="仿宋_GB2312" w:hAnsi="仿宋_GB2312" w:cs="仿宋_GB2312" w:eastAsia="仿宋_GB2312"/>
          <w:sz w:val="28"/>
          <w:szCs w:val="28"/>
        </w:rPr>
        <w:t>顾客说牙齿疼，但燕就问其是否是上火引起的炎症，同时问其有无药物过敏。顾客说吃过布诺芬会过敏，于是但燕就给他拿的甲硝唑口颊片和罗红霉素。顾客就问：这两个药会不会过敏。但燕就回答：这两个药很少有人过敏。到了收银台他觉得甲硝唑价格高，就喊但燕换成了亚宝的人工牛黄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顾客在</w:t>
      </w:r>
      <w:r>
        <w:rPr>
          <w:rFonts w:ascii="仿宋_GB2312" w:hAnsi="仿宋_GB2312" w:cs="仿宋_GB2312" w:eastAsia="仿宋_GB2312"/>
          <w:sz w:val="28"/>
          <w:szCs w:val="28"/>
        </w:rPr>
        <w:t>服用了两粒人工牛黄甲硝唑，半小时后就开始有过敏反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嘴唇周围及下身瘙痒。随即到医院输液治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顾客</w:t>
      </w:r>
      <w:r>
        <w:rPr>
          <w:rFonts w:ascii="仿宋_GB2312" w:hAnsi="仿宋_GB2312" w:cs="仿宋_GB2312" w:eastAsia="仿宋_GB2312"/>
          <w:sz w:val="28"/>
          <w:szCs w:val="28"/>
        </w:rPr>
        <w:t>接受了医院检查后，顾客来到店上谈及赔偿误工费、营养费和护理费的事情。当时他提出的要求是总共赔偿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最后通过协商与顾客达成共识赔付顾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医疗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意见：因此次事件门店自行承担了全部赔付费用，再次公司对门店通报批评，希望门店引以为戒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8"/>
        </w:rPr>
        <w:t>营运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6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9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\brdrhair Arial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07-29T10:52:23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