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总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75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08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338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2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402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3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实际任务完成</w:t>
      </w:r>
      <w:r>
        <w:rPr>
          <w:sz w:val="28"/>
          <w:szCs w:val="28"/>
        </w:rPr>
        <w:t>56.67%</w:t>
      </w:r>
      <w:r>
        <w:rPr>
          <w:sz w:val="28"/>
          <w:szCs w:val="28"/>
        </w:rPr>
        <w:t>，任务完成情况较差，主要是因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由于店照线路导致停电有半天时间刷不上社保卡。天热了减肥的人群相对增加，由于我们货不足导致在部分顾客流失。适量调节货品品种，保持畅销的当季的品种库存充足，增加销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增会员较少，会员利用率低。加强会员卡的办理，充分发挥收银一句话服务，提高收银用语的质量，增加会员卡的利用率和消费占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价格问题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药品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规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厂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价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药房名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菲诺贝特胶囊</w:t>
      </w:r>
      <w:r>
        <w:rPr>
          <w:sz w:val="28"/>
          <w:szCs w:val="28"/>
        </w:rPr>
        <w:t>200mgx10</w:t>
      </w:r>
      <w:r>
        <w:rPr>
          <w:sz w:val="28"/>
          <w:szCs w:val="28"/>
        </w:rPr>
        <w:t>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国利博福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8  </w:t>
      </w:r>
      <w:r>
        <w:rPr>
          <w:sz w:val="28"/>
          <w:szCs w:val="28"/>
        </w:rPr>
        <w:t>天顺大药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阿法骨化醇软胶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5ugx20</w:t>
      </w:r>
      <w:r>
        <w:rPr>
          <w:sz w:val="28"/>
          <w:szCs w:val="28"/>
        </w:rPr>
        <w:t>粒上海信谊延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8  </w:t>
      </w:r>
      <w:r>
        <w:rPr>
          <w:sz w:val="28"/>
          <w:szCs w:val="28"/>
        </w:rPr>
        <w:t>天顺大药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清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.3gx12</w:t>
      </w:r>
      <w:r>
        <w:rPr>
          <w:sz w:val="28"/>
          <w:szCs w:val="28"/>
        </w:rPr>
        <w:t>粒</w:t>
      </w:r>
      <w:r>
        <w:rPr>
          <w:sz w:val="28"/>
          <w:szCs w:val="28"/>
        </w:rPr>
        <w:t>x18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安阿房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53   </w:t>
      </w:r>
      <w:r>
        <w:rPr>
          <w:sz w:val="28"/>
          <w:szCs w:val="28"/>
        </w:rPr>
        <w:t>天顺大药房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药任务完成较差，是应为平时关于中药单个药品专业知识吸收较少，公司对中药材的培训也较少。应在销售空余时间学习常用中药的功能主治和简单的配方。希望公司能有常用中药的知识培训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75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08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2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服务质量，改善员工的服务态度，做好缺货等记能借的就要找其他门店借货，保持货品充足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会员办理和会员卡的使用率，提醒会员卡的使用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利用每周的会员日，每周做一次社区活动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3-07-29T10:40:00Z</dcterms:modified>
  <cp:revision>6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