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600" w:before="0" w:after="0"/>
        <w:ind w:firstLine="42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华阳至东山片区药店一并上报，电话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39082043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85728609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双流食品药品监督管理局稽查大队稽查二科</w:t>
      </w:r>
    </w:p>
    <w:p>
      <w:pPr>
        <w:pStyle w:val="Style9"/>
        <w:spacing w:lineRule="exact" w:line="600" w:before="0" w:after="0"/>
        <w:ind w:firstLine="64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eastAsia="方正仿宋_GBK;黑体" w:cs="Arial" w:ascii="方正仿宋_GBK;黑体" w:hAnsi="方正仿宋_GBK;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仿宋" w:eastAsia="方正仿宋简体;宋体"/>
          <w:sz w:val="32"/>
          <w:szCs w:val="32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" w:eastAsia="方正仿宋简体;宋体"/>
          <w:sz w:val="32"/>
          <w:szCs w:val="32"/>
        </w:rPr>
        <w:t>）；⑦监督检查中形成的相关执法文书及企业上报的相关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cs="仿宋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</w:p>
    <w:p>
      <w:pPr>
        <w:pStyle w:val="Normal"/>
        <w:ind w:right="800" w:hanging="0"/>
        <w:rPr/>
      </w:pPr>
      <w:r>
        <w:rPr/>
        <w:t>附件</w:t>
      </w:r>
      <w:r>
        <w:rPr/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2520"/>
        <w:gridCol w:w="2413"/>
        <w:gridCol w:w="1492"/>
      </w:tblGrid>
      <w:tr>
        <w:trPr>
          <w:trHeight w:val="63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保健食品经营企业汇总表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区（市）县                                                   填表时间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01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法人代表或负责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正东中街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正东中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4-17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平萍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0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南二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红梅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注：在批发市场或属连锁企业的请在备注中注明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简体;宋体" w:hAnsi="方正仿宋简体;宋体" w:eastAsia="方正仿宋简体;宋体" w:cs="仿宋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cs="方正仿宋简体;宋体"/>
        </w:rPr>
      </w:pPr>
      <w:r>
        <w:rPr>
          <w:rFonts w:cs="方正仿宋简体;宋体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12200007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;SimSun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;SimSun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;SimSun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;SimSu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;SimSu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;SimSu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;SimSu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;SimSun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rowa">
    <w:name w:val="browa"/>
    <w:basedOn w:val="Style5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a0">
    <w:name w:val="ca-0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6">
    <w:name w:val="称呼"/>
    <w:basedOn w:val="Normal"/>
    <w:next w:val="Normal"/>
    <w:qFormat/>
    <w:pPr/>
    <w:rPr>
      <w:rFonts w:eastAsia="宋体;SimSun"/>
      <w:kern w:val="2"/>
      <w:sz w:val="28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9:00Z</dcterms:created>
  <dc:creator>FtpDown</dc:creator>
  <dc:description/>
  <cp:keywords/>
  <dc:language>en-US</dc:language>
  <cp:lastModifiedBy>user</cp:lastModifiedBy>
  <dcterms:modified xsi:type="dcterms:W3CDTF">2013-07-29T03:16:00Z</dcterms:modified>
  <cp:revision>10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