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建店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76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35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6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34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51%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1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9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8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00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3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1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02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7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02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5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89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54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1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1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94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79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3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68.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.7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7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 xml:space="preserve">   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sz w:val="24"/>
                <w:szCs w:val="22"/>
              </w:rPr>
              <w:t>36854.41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079.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6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3.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45.1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95.7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0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5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18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.75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94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12"/>
        <w:gridCol w:w="1125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966.49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665.6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.1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9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82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1.81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3.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99.71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972.7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6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7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8.61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4.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.27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.3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95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76.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4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33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.15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9.2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1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.64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.7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7.2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25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2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.7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50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2.18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37.89%</w:t>
      </w:r>
      <w:r>
        <w:rPr>
          <w:sz w:val="24"/>
          <w:szCs w:val="32"/>
        </w:rPr>
        <w:t>，有所增长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：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，，完成任务率</w:t>
      </w:r>
      <w:r>
        <w:rPr>
          <w:sz w:val="24"/>
          <w:szCs w:val="32"/>
        </w:rPr>
        <w:t>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225%</w:t>
      </w:r>
      <w:r>
        <w:rPr>
          <w:sz w:val="24"/>
          <w:szCs w:val="32"/>
        </w:rPr>
        <w:t>，超额完成任务。熊胆超额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特价活动宣传及销售工作，继续做好“天胶”、“美美”、“补肾益寿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美美”“补肾益寿”、熊胆薄荷片购买过的顾客作回访工作，大力宣传“天胶”现活动政策，买“天胶”送辅料及免费打粉，熬制固元膏，“买三送一”活动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人员及时的调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7-29T04:29:00Z</dcterms:modified>
  <cp:revision>88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