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</w:t>
      </w:r>
      <w:r>
        <w:rPr/>
        <w:t>6</w:t>
      </w:r>
      <w:r>
        <w:rPr/>
        <w:t>月中药提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223"/>
        <w:gridCol w:w="1411"/>
        <w:gridCol w:w="1411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门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员工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I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员工姓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配金额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双建路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59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钟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双建路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00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伍从媛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双建路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98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周国妹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9:00Z</dcterms:created>
  <dc:creator>微软用户</dc:creator>
  <dc:description/>
  <cp:keywords/>
  <dc:language>en-US</dc:language>
  <cp:lastModifiedBy>微软用户</cp:lastModifiedBy>
  <dcterms:modified xsi:type="dcterms:W3CDTF">2013-07-29T03:32:00Z</dcterms:modified>
  <cp:revision>1</cp:revision>
  <dc:subject/>
  <dc:title>双建路6月中药提成</dc:title>
</cp:coreProperties>
</file>