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华泰店药品价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52,17418,2752,42781,118592,3124,19732,121242,100718,53950,17317,253,41013,12019,17344,53777,17752,21788,60244,118239,27499,117782,100716,27625,19946,118909,13261,6678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245,20300,171,1520,121243,14947,70111,1344,35145,10826,47813,72636,119115,329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539,311,344,121975,118954,26498,1301,75028,11805,57497,117372,95464,45717,1628,5884,102902,117306,117590,69756,110795,117255,7987,792,14570,35102,49970,104593,3705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2063,1836,105054,115821,1472,40806,1410,1300,70,1875,1254,108284,118741,1367,12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474,12652,66828,59466,30559,14636,62,482,6982,58881,35094,118740,122272,65506,324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899,94872,54126,121976,11548,35137,22990,108715,120120,44022,2680,104531,1045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560,54084,8514,8078,118555,35661,1988,63970,31201,58138,3035147882,57925,117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185,66426,117363,118910,117371,117610,2279,50263,94746,45681,45106,38929,6745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099,120359,117920,54212,3527,45512,39536,23431,50163,20332,74801,22660,17261,399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771,38928,47011,92623,41050,10462,17328,75171,72942,10458,38802,69796,16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9T03:04:52Z</dcterms:modified>
  <cp:revision>0</cp:revision>
  <dc:subject/>
  <dc:title>852,1741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