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华泰店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831,108827,108828,108832,117968,117969,112230,114039,85839,110419,85077,681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1526,121258,110886,110877,110889,110893,110890,110875,67201,117774,1177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701,62945,117775,118899,119793,126554,126554,98197,31189,121314,115319,1201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64,33816,42213,6378,42173,42174,33815,18017,9916,6322,13625,11395,18021,3381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893,104157,118077,105381,121306,121305,125408,125409,65954,121279,33816,17998,121281,125407,121274,121278,121277,121275,122320,122318,122321,671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9T03:04:23Z</dcterms:modified>
  <cp:revision>0</cp:revision>
  <dc:subject/>
  <dc:title>108831,108827,108828,108832,117968,117969,112230,114039,85839,110419,85077,6818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