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你好卢总：首先感谢公司给以我参加这次拓展训练，这次活动我感受如下：</w:t>
      </w:r>
    </w:p>
    <w:p>
      <w:pPr>
        <w:pStyle w:val="Normal"/>
        <w:numPr>
          <w:ilvl w:val="0"/>
          <w:numId w:val="1"/>
        </w:numPr>
        <w:rPr/>
      </w:pPr>
      <w:r>
        <w:rPr/>
        <w:t>拔河活动，团队的协作能力，大家必须要齐心，每个人必须坚持到最后，在这拔河过程中在最需要使劲，最需要坚持的时候如有一个人放弃，旁边的人看见了，也觉得不行了，也选择放弃，那么我们的拔河比赛一定会只有一个结果，如果我们大家都齐心都不放弃，选择坚持，由带头人喊加油，我们大家一起使劲，一定会赢，有了这些，我们组赢了，没人得了一瓶红牛，在不这些思想灌输到我们的工作中，公司在需要我们使劲的时候我们一定要使劲，坚持，不放弃。</w:t>
      </w:r>
    </w:p>
    <w:p>
      <w:pPr>
        <w:pStyle w:val="Normal"/>
        <w:numPr>
          <w:ilvl w:val="0"/>
          <w:numId w:val="1"/>
        </w:numPr>
        <w:rPr/>
      </w:pPr>
      <w:r>
        <w:rPr/>
        <w:t>翻牌游戏，让我体会到了上传下达的重要性，游戏规则必须清楚，在确定目标的时候，一定要制定好作战计划，目标的方向不能错，每个人分工也必须准确，分工好后，队员必须执行好自己的分工，还有细节也不能忽略，我们队员结合工作，也要做好细节工作，上传下达也要要求准确性，作为店长，片长对人员，及各店的分工也要准确，队公司下达的任务要执行到位，每个人执行好了，我的团队才会有收获。</w:t>
      </w:r>
    </w:p>
    <w:p>
      <w:pPr>
        <w:pStyle w:val="Normal"/>
        <w:numPr>
          <w:ilvl w:val="0"/>
          <w:numId w:val="1"/>
        </w:numPr>
        <w:rPr/>
      </w:pPr>
      <w:r>
        <w:rPr/>
        <w:t>自制竹耙。也是表现一个团队的协作精神。在制作前要绑好大的框架，再做细节的加固。这样才结实牢靠。</w:t>
      </w:r>
    </w:p>
    <w:p>
      <w:pPr>
        <w:pStyle w:val="Normal"/>
        <w:ind w:left="420" w:hanging="0"/>
        <w:rPr/>
      </w:pPr>
      <w:r>
        <w:rPr/>
        <w:t>收获是，整理调整自己，将活动的各种精神贯穿到实际工作中，希望通过心态的改变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带动片区及门店。从细节开始，分工到位，制定相应的措施，执行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足，可能是天气的原因，感觉我训练的强度不够。挑战自我极限的没体现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骆大辉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1155"/>
        </w:tabs>
        <w:ind w:left="115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12:00Z</dcterms:created>
  <dc:creator>微软用户</dc:creator>
  <dc:description/>
  <cp:keywords/>
  <dc:language>en-US</dc:language>
  <cp:lastModifiedBy>微软用户</cp:lastModifiedBy>
  <dcterms:modified xsi:type="dcterms:W3CDTF">2013-07-29T02:54:00Z</dcterms:modified>
  <cp:revision>3</cp:revision>
  <dc:subject/>
  <dc:title/>
</cp:coreProperties>
</file>