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3.07.2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卢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8.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12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8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五里墩支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母希望回家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父母希望回重庆工作，所以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卢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因父母要求，所以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.08.28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卢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里墩支路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8.28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文棋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卢丹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07-29T01:53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