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太极大药房连锁有限公司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习员工集体宿舍管理</w:t>
      </w:r>
      <w:r>
        <w:rPr>
          <w:b/>
          <w:bCs/>
          <w:sz w:val="44"/>
          <w:szCs w:val="44"/>
          <w:lang w:eastAsia="zh-CN"/>
        </w:rPr>
        <w:t>办法</w:t>
      </w:r>
    </w:p>
    <w:p>
      <w:pPr>
        <w:pStyle w:val="Normal"/>
        <w:tabs>
          <w:tab w:val="clear" w:pos="420"/>
          <w:tab w:val="left" w:pos="4935" w:leader="none"/>
          <w:tab w:val="left" w:pos="5145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目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加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员工集体宿舍的规范管理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员工提供整洁的休息环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障员工的财产、人身安全，特制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办法适用于公司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习员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集体宿舍的管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三条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入住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校顶岗实习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集团公司（含股份公司）统一安排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原则上，非成都本地人方可入住集体宿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第四条   住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凡符合本办法“第三条入住条件”要求的实习人员，因工作需要，被安排到三环路以外的门店实习，导致无法入住集体宿舍，且实习在岗门店无员工宿舍的，公司将给予该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的住宿补助，直至实习期结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办公室负责集体宿舍的人员入住安排及办理入住登记手续，宿舍内固定资产的购置及管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装修组负责宿舍内设备的维护、维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人事部负责提供入住人员名单及转正日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保卫部负责宿舍内安全监督检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如有实习员工在实习期间离开公司的，营运部应及时通知办公室与人事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入住集体宿舍的员工应自觉遵纪守法，提高防火防盗安全意识，预防安全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宿舍每层楼设一名楼长，楼长每月轮换一次，形成书面的排班表贴在楼道内。楼长负责所在楼层的内务管理，其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负责督促本楼层员工遵守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负责组织本楼层走廊、厕所、阳台等公共区域的大扫除及卫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检查水、电使用情况，缴纳水、电费及费用分摊、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每个宿舍设一名室长，室长每月轮换一次，形成书面的排班表贴在寝室内。室长负责寝室的内务管理，其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负责组织寝室卫生保洁及与楼长协调走廊、阳台、厕所等公共区域保洁排班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维持生活秩序，监督水、电使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督促寝室员工遵守制度，检查门窗的关闭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负责组织照顾寝室身体不适的员工，病情重大时及时组织送医院并通知其家属和公司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所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门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如因特殊情况，公司宿舍管理员未能到现场检查、与迁离员工交接物品时，室长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负责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迁离员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交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物品、钥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住宿员工应遵守以下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服从室长管理，所有物品按统一标准摆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个人被褥起床后需叠齐，换洗衣物不得随意乱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在室内抽烟，烟灰、烟蒂不得随地丢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贵重物品应避免携入，遗失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在墙上随意张贴字画或钉钉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在公共区域（如走廊、阳台等）堆放私人物品，不得随地吐痰，不得在宿舍内饲养宠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废物、垃圾应在指定场所丢放。</w:t>
      </w:r>
      <w:r>
        <w:rPr>
          <w:rFonts w:ascii="仿宋_GB2312" w:hAnsi="仿宋_GB2312" w:cs="仿宋_GB2312" w:eastAsia="仿宋_GB2312"/>
          <w:sz w:val="28"/>
          <w:szCs w:val="28"/>
        </w:rPr>
        <w:t>严禁将垃圾丢入下水道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严禁向窗外泼水、丢弃杂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大声喧哗，不得大声播放电视、音乐等，以免影响他人休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节约水、电，随手关闭照明灯、空调、水龙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室内禁止烧煮、烹饪，禁止私自接拉电线及安装电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在宿舍内聚餐、喝酒、赌博、打麻将或进行其他不良或不当行为，严禁打架、吸毒、涉黄等违法犯罪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不得留宿朋友、家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司非宿舍入住人员及其他外来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出、入一楼时务必随手关闭大门，未经允许不得私自配备一楼大门钥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合相关部门对宿舍进行安全、卫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入住员工要爱护宿舍内的公共设施及财产，人为损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财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，须作价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宿舍内部失窃，应保护好现场，并立即报告公司安全管理人员，及时组织调查或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入住员工实习期满应主动迁离宿舍，迁离宿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通知公司宿舍管理员到现场进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检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移交相关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</w:rPr>
        <w:t>条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奖惩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第四条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点规定中，对违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规定者处以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；对违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）规定者处以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罚款；对违反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）规定者将扣除当月工资。违反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）规定，情节严重者记大过或开除，造成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果</w:t>
      </w:r>
      <w:r>
        <w:rPr>
          <w:rFonts w:ascii="仿宋_GB2312" w:hAnsi="仿宋_GB2312" w:cs="仿宋_GB2312" w:eastAsia="仿宋_GB2312"/>
          <w:sz w:val="28"/>
          <w:szCs w:val="28"/>
        </w:rPr>
        <w:t>特别严重者送交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公室将不定期组织相关部门对公司员工宿舍进行检查，对内务优秀的宿舍进行</w:t>
      </w:r>
      <w:r>
        <w:rPr>
          <w:rFonts w:eastAsia="仿宋_GB2312" w:cs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次奖励，对违纪行为严惩不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办法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自</w:t>
      </w:r>
      <w:r>
        <w:rPr>
          <w:rFonts w:ascii="仿宋_GB2312" w:hAnsi="仿宋_GB2312" w:cs="仿宋_GB2312" w:eastAsia="仿宋_GB2312"/>
          <w:b/>
          <w:sz w:val="28"/>
          <w:szCs w:val="28"/>
        </w:rPr>
        <w:t>发布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办法由办公室负责解释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修订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一三年七月二十九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集体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宿舍  管理  办法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29T01:34:22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