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35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55.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8.9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1.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动销率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下个月应该备足货源保证销售。现在马上就要过年了，准备好货源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加强培训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板蓝根这些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来货的品种近效期品种多，很容易造成效期的积压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来货时很多产品的包装破损，影响销售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3-07-27T02:01:00Z</dcterms:modified>
  <cp:revision>125</cp:revision>
  <dc:subject/>
  <dc:title>邓双店5月会议总结</dc:title>
</cp:coreProperties>
</file>