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在竞争中成长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尊敬的各位领导，亲爱的各位店长们，下午好，我是华油路店的店长何莉莎，非常感谢领导给我这次上台与大家交流学习的机会。在药房激烈竞争的今天，我们要如何要在竞争中取胜，是我们一直都在寻找的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的门店是一个典型的社区型门店，周围没有繁华的街道，主要消费人群主要就是财富又一城小区和前面的华油苑小区，消费人群还是比较单一，去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份的时候，离我们不足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米的地方开了一家博维康药房，而且不到一个月便可以刷卡，博维康药房是主打低价策略的，而且在会员日，会员可享受</w:t>
      </w:r>
      <w:r>
        <w:rPr>
          <w:sz w:val="24"/>
          <w:szCs w:val="24"/>
          <w:lang w:val="en-US" w:eastAsia="zh-CN"/>
        </w:rPr>
        <w:t>8.8</w:t>
      </w:r>
      <w:r>
        <w:rPr>
          <w:sz w:val="24"/>
          <w:szCs w:val="24"/>
          <w:lang w:val="en-US" w:eastAsia="zh-CN"/>
        </w:rPr>
        <w:t>折，而且每到周六会员日的时候还要送东西，给每个办会员卡的顾客送劵，这个冲击实在来的不小，让我们有点措手不及，几天销量都在下滑，而且来客数也在下降。这样下去肯定是不行的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立马召集了我们店上的员工一起商量如何与博维康药房竞争，现在火都已经要烧到我们身上了，坐以待毙的话，那就只有缴械投降，那肯定是大家都不想看到的。经过大家的激烈讨论，和后来的积极实践，我们的销量并没有下滑的很厉害，而是每个月都稳步向前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，不去与它比价格，我们要比专业、比服务。如果我们去和博维康药房比价格，那我们肯定比不过人家，还可能适得其反，现在搞低价策略，已经要被淘汰了，其实对顾客而言，花钱买药的目的主要是把病治好，但是如果花很少的钱，买的药并不对症，吃了不管用，对其来说也只能是一堆废品。所以在我们接待顾客的时候，一定要问清楚顾客的病情如何，一定要对症下药，而且顾客服药之后有什么禁忌，一定要告知顾客。但是肯定不可能我们店里面的每个人的专业都很好，所以那就需要每时每刻的积累。每周店里培训一次专业知识，自己每天上班的时候也可以把每个不熟悉的药拿来看。只有一天一天的努力，才会换来扎实的专业知识，进店的每位顾客，不管是买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的药还是买好几百的药，我们都要一视同仁，微笑服务，不能因为别人买得少就态度不好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抓住重点会员，发展新会员。大家可以算一下，一年以上的顾客一直都还来自己店消费的顾客到底有多少。其实算一下，并不多，也许有很多原因导致，但是如果我们不发展新的会员，那么我们的忠实会员就会越来越少。因为那家药房的原因，我们确实丢失了很多老顾客，一些老顾客还来到店上说我们太极的药实在是太贵了，会员价都还比别人贵几块钱，比医院都还贵，有些顾客干脆就不再来店上了。其实遇到这些顾客，我们也挺难过的，都希望尽全力挽留住，但是也许这些顾客也不是我们能够留住的。所以我们要不断的发展新的顾客。从开业以来，到现在还一直在我们店上消费的忠实顾客，我要求我们的店员，一定要记住别人的名字，以及用药的习惯或者慢性病用药的种类，这样顾客来到本店。我们就可以很亲切的叫出他的名字，让顾客觉得很亲切，就像很熟的朋友关系，加强了彼此之间的信任感，这也是我们销售必不可少的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抓重点品种销售，宣传太极文化。从去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开始，我们公司开始针对一些重点品种展开一系列的单品促销活动，而这些单品基本也是我们太极出的，在一些广告品种或者是医院品种（比如心脑血管等）与博维康药房是无法正面竞争的，也许你今天把价格降的和它一样，明天别人就会又把价格又降下去，所以我们只有从这些重点品种来做文章，因为公司选这些品种做活动，肯定有区别于其他连锁药房的，所以我要求我们店上的员工不仅要主推这些品种，还有将这些品种的优势，及联合其他药物销售的要点必须完全牢记，还有做到收银台一句话服务，因此我们不仅将品种买的很好，还有助于提高我们门店的销量，真正的做到了双赢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针对性的促销活动，是一把利剑。说一句实话，博维康药房的促销活动，确实做到很好，看到别人的宣传</w:t>
      </w:r>
      <w:r>
        <w:rPr>
          <w:sz w:val="24"/>
          <w:szCs w:val="24"/>
          <w:lang w:val="en-US" w:eastAsia="zh-CN"/>
        </w:rPr>
        <w:t>dm</w:t>
      </w:r>
      <w:r>
        <w:rPr>
          <w:sz w:val="24"/>
          <w:szCs w:val="24"/>
          <w:lang w:val="en-US" w:eastAsia="zh-CN"/>
        </w:rPr>
        <w:t>单，当时就汗颜了，什么倍他乐克</w:t>
      </w:r>
      <w:r>
        <w:rPr>
          <w:sz w:val="24"/>
          <w:szCs w:val="24"/>
          <w:lang w:val="en-US" w:eastAsia="zh-CN"/>
        </w:rPr>
        <w:t>2.9</w:t>
      </w:r>
      <w:r>
        <w:rPr>
          <w:sz w:val="24"/>
          <w:szCs w:val="24"/>
          <w:lang w:val="en-US" w:eastAsia="zh-CN"/>
        </w:rPr>
        <w:t>，北京降压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角，看到这些价格，就在想肯定有很多人明天开始要去排队了，而且别人可以送鸡蛋，送洗衣粉，洗洁精，送油，这些东西是我们太极想送但是不敢送的，我们该怎么办呢？难道就等这销量下降吗？当然是不行的，我们要搞适合本店消费人群的活动，通过询问来本店消费的顾客，对促销活动有没有很好的建议，比如是喜欢打折还是省钱，还是送东西，所以在公司没有活动的情况下，我们就自己申请活动，在活动开始一两天召集厂家来店上，别人在搞活动的时候，我们必须要搞活动。当然活动氛围是很重要的，一些重点单品肯定要重点陈列。一定要给顾客营造一种宽松怡人的购药氛围，更加贴心的药学服务，给人一种回家的感觉。只有促销活动让顾客产生购物冲动了，才算促销活动取得了预期的目的。促销活动的准备工作也是很必要的，一定要给重点会员打电话告知。不同的季节主打品种不同，每个月的社区活动一定要做大做强。不去与私人药房拼低价，一定要搞出特色，比如免费检测什么，先把顾客吸引到店，再推荐一些活动品种。其实这只是我们总结的一些促销活动内容，我相信比我做的好的店长还有很多很多，希望下来之后我们可以相互学习，交流。把你们的好方法拿来一起分享哦！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最后，调正好员工的心态，齐心协力的去完成销量，完成任务。现在任务一年比一年高，而且药房周边的竞争也一年比一年更激烈，就在我们这个小区周边，一共就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家药房，博维康，华海堂，百信，福人堂，今年我们的任务在去年完成的销量的基础上增加了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，当时店上的员工也是情绪波动很大，竞争这么大，去年销量完成好了，今年任务就长成这么高了，怎么完成的了吗？当然针对这种情况，开会是很重要，我对他们说，既然任务已经下达了，那我们就只有拼命的去完成，完成了</w:t>
      </w:r>
      <w:r>
        <w:rPr>
          <w:sz w:val="24"/>
          <w:szCs w:val="24"/>
          <w:lang w:val="en-US" w:eastAsia="zh-CN"/>
        </w:rPr>
        <w:t>80%</w:t>
      </w:r>
      <w:r>
        <w:rPr>
          <w:sz w:val="24"/>
          <w:szCs w:val="24"/>
          <w:lang w:val="en-US" w:eastAsia="zh-CN"/>
        </w:rPr>
        <w:t>就要往</w:t>
      </w:r>
      <w:r>
        <w:rPr>
          <w:sz w:val="24"/>
          <w:szCs w:val="24"/>
          <w:lang w:val="en-US" w:eastAsia="zh-CN"/>
        </w:rPr>
        <w:t>90%</w:t>
      </w:r>
      <w:r>
        <w:rPr>
          <w:sz w:val="24"/>
          <w:szCs w:val="24"/>
          <w:lang w:val="en-US" w:eastAsia="zh-CN"/>
        </w:rPr>
        <w:t>努力，完成了</w:t>
      </w:r>
      <w:r>
        <w:rPr>
          <w:sz w:val="24"/>
          <w:szCs w:val="24"/>
          <w:lang w:val="en-US" w:eastAsia="zh-CN"/>
        </w:rPr>
        <w:t>90%</w:t>
      </w:r>
      <w:r>
        <w:rPr>
          <w:sz w:val="24"/>
          <w:szCs w:val="24"/>
          <w:lang w:val="en-US" w:eastAsia="zh-CN"/>
        </w:rPr>
        <w:t>就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往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努力，与其抱怨，不如抓住每一次接待顾客的机会，为完成销量而努力，大家一定要劲往一处使才行啊！因此还规定每天中午接班的时候，利用这个时间交流自己销售的成功案例和失败案例。大家一起分享，一起学习。遇到调货的情况时，也一定要跑的快，积极为顾客调货，这样才可以把顾客留住。任何事情在没有努力的情况下，绝对不能承认自己失败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实说心里话，有时候真的很讨厌博维康那些私人药房，干嘛把药价整的这么低，把药品的价格整的这么乱，但是反过来想想呢？如果没有这些的药房的竞争，我们药店的生意就会很好吗，其实也不是，有竞争才有动力，有了动力我们才会发动的我们的大脑，才会迸发出很多奇思妙想。在没有竞争的世界里，大脑都是静止的，我们应该感谢那些敌人，是你们让我们更加的强大，让我们在竞争中成长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华油路店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莉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asa</dc:creator>
  <dc:description/>
  <dc:language>en-US</dc:language>
  <cp:lastModifiedBy/>
  <dcterms:modified xsi:type="dcterms:W3CDTF">2013-07-27T12:00:04Z</dcterms:modified>
  <cp:revision>0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