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邛崃洪川小区店差错情况说明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邛崃洪川小区店目前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品种，价值上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的差错死帐，这些都是每周三送货时未受到的药品，并且都根据公司仓库的要求及时上报，但经仓库回复都说是已发，门店确实无法承担这么大金额的差错。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收的睡好片和</w:t>
      </w:r>
      <w:r>
        <w:rPr>
          <w:sz w:val="28"/>
          <w:szCs w:val="28"/>
        </w:rPr>
        <w:t>薏辛除湿止痛胶囊</w:t>
      </w:r>
      <w:r>
        <w:rPr>
          <w:sz w:val="28"/>
          <w:szCs w:val="28"/>
          <w:lang w:val="en-US" w:eastAsia="zh-CN"/>
        </w:rPr>
        <w:t>是公司先把帐移到了门店，货根本就没有发过了，因为公司有规定周三收货时门店必须把所有的帐都收了，所以门店就先收了货，接着就报了差错，但仓库也任然回复已发货，帐货相符。由于差错金额太大了，门店确实无力承受，望公司领导能够予以查实和帮助！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情况说明人：范金花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rfjh</dc:creator>
  <dc:description/>
  <dc:language>en-US</dc:language>
  <cp:lastModifiedBy/>
  <dcterms:modified xsi:type="dcterms:W3CDTF">2013-07-26T11:03:43Z</dcterms:modified>
  <cp:revision>0</cp:revision>
  <dc:subject/>
  <dc:title>邛崃洪川小区店差错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