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b/>
          <w:sz w:val="44"/>
          <w:szCs w:val="44"/>
        </w:rPr>
        <w:t>情况说明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于土龙路店人员缺乏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这段时间，罗玉萍老师主动提出晚上最忙时到店上帮忙，增加店上销量。更重要的是她已经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高龄，其精神值得我们土龙店的每个员工学习。特此说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太极大药房土龙路店店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春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2:00Z</dcterms:created>
  <dc:creator>微软用户</dc:creator>
  <dc:description/>
  <cp:keywords/>
  <dc:language>en-US</dc:language>
  <cp:lastModifiedBy>微软用户</cp:lastModifiedBy>
  <dcterms:modified xsi:type="dcterms:W3CDTF">2013-07-26T07:59:00Z</dcterms:modified>
  <cp:revision>4</cp:revision>
  <dc:subject/>
  <dc:title>                情况说明书</dc:title>
</cp:coreProperties>
</file>